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ind w:right="425" w:hanging="0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-12065</wp:posOffset>
            </wp:positionV>
            <wp:extent cx="875665" cy="518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635</wp:posOffset>
                </wp:positionH>
                <wp:positionV relativeFrom="paragraph">
                  <wp:posOffset>-1270</wp:posOffset>
                </wp:positionV>
                <wp:extent cx="635" cy="635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-0.1pt" to="510.05pt,-0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43930</wp:posOffset>
            </wp:positionH>
            <wp:positionV relativeFrom="paragraph">
              <wp:posOffset>-29210</wp:posOffset>
            </wp:positionV>
            <wp:extent cx="829945" cy="477520"/>
            <wp:effectExtent l="0" t="0" r="0" b="0"/>
            <wp:wrapTight wrapText="bothSides">
              <wp:wrapPolygon edited="0">
                <wp:start x="6186" y="16"/>
                <wp:lineTo x="6160" y="66"/>
                <wp:lineTo x="237" y="116"/>
                <wp:lineTo x="137" y="166"/>
                <wp:lineTo x="84" y="217"/>
                <wp:lineTo x="33" y="267"/>
                <wp:lineTo x="7" y="317"/>
                <wp:lineTo x="-20" y="367"/>
                <wp:lineTo x="-39" y="417"/>
                <wp:lineTo x="-39" y="467"/>
                <wp:lineTo x="-39" y="517"/>
                <wp:lineTo x="-39" y="566"/>
                <wp:lineTo x="-39" y="616"/>
                <wp:lineTo x="-39" y="666"/>
                <wp:lineTo x="-39" y="713"/>
                <wp:lineTo x="-39" y="763"/>
                <wp:lineTo x="-39" y="814"/>
                <wp:lineTo x="-39" y="864"/>
                <wp:lineTo x="-39" y="914"/>
                <wp:lineTo x="-39" y="964"/>
                <wp:lineTo x="-39" y="1014"/>
                <wp:lineTo x="-39" y="1064"/>
                <wp:lineTo x="-39" y="1113"/>
                <wp:lineTo x="-39" y="1163"/>
                <wp:lineTo x="-39" y="1213"/>
                <wp:lineTo x="-39" y="1263"/>
                <wp:lineTo x="-39" y="1313"/>
                <wp:lineTo x="-39" y="1363"/>
                <wp:lineTo x="-39" y="1414"/>
                <wp:lineTo x="-39" y="1461"/>
                <wp:lineTo x="-39" y="1511"/>
                <wp:lineTo x="-39" y="1561"/>
                <wp:lineTo x="-39" y="1611"/>
                <wp:lineTo x="-39" y="1660"/>
                <wp:lineTo x="-39" y="1710"/>
                <wp:lineTo x="-39" y="1760"/>
                <wp:lineTo x="-39" y="1810"/>
                <wp:lineTo x="-39" y="1860"/>
                <wp:lineTo x="-39" y="1910"/>
                <wp:lineTo x="-39" y="1960"/>
                <wp:lineTo x="-39" y="2011"/>
                <wp:lineTo x="-39" y="2061"/>
                <wp:lineTo x="-39" y="2111"/>
                <wp:lineTo x="-39" y="2161"/>
                <wp:lineTo x="-39" y="2208"/>
                <wp:lineTo x="-39" y="2257"/>
                <wp:lineTo x="-39" y="2307"/>
                <wp:lineTo x="-39" y="2357"/>
                <wp:lineTo x="-39" y="2407"/>
                <wp:lineTo x="-39" y="2457"/>
                <wp:lineTo x="-39" y="2507"/>
                <wp:lineTo x="-39" y="2558"/>
                <wp:lineTo x="-39" y="2608"/>
                <wp:lineTo x="-39" y="2658"/>
                <wp:lineTo x="-39" y="2708"/>
                <wp:lineTo x="-39" y="2758"/>
                <wp:lineTo x="-39" y="2807"/>
                <wp:lineTo x="-39" y="2857"/>
                <wp:lineTo x="-39" y="2907"/>
                <wp:lineTo x="-39" y="2954"/>
                <wp:lineTo x="-39" y="3004"/>
                <wp:lineTo x="-39" y="3054"/>
                <wp:lineTo x="-39" y="3104"/>
                <wp:lineTo x="-39" y="3155"/>
                <wp:lineTo x="-39" y="3205"/>
                <wp:lineTo x="-39" y="3255"/>
                <wp:lineTo x="-39" y="3305"/>
                <wp:lineTo x="-39" y="3354"/>
                <wp:lineTo x="-39" y="3404"/>
                <wp:lineTo x="-39" y="3454"/>
                <wp:lineTo x="-39" y="3504"/>
                <wp:lineTo x="-39" y="3554"/>
                <wp:lineTo x="-39" y="3604"/>
                <wp:lineTo x="-39" y="3654"/>
                <wp:lineTo x="-39" y="3702"/>
                <wp:lineTo x="-39" y="3752"/>
                <wp:lineTo x="-39" y="3802"/>
                <wp:lineTo x="-39" y="3852"/>
                <wp:lineTo x="-39" y="3901"/>
                <wp:lineTo x="-39" y="3951"/>
                <wp:lineTo x="-39" y="4001"/>
                <wp:lineTo x="-39" y="4051"/>
                <wp:lineTo x="-39" y="4101"/>
                <wp:lineTo x="-39" y="4151"/>
                <wp:lineTo x="-39" y="4201"/>
                <wp:lineTo x="-39" y="4251"/>
                <wp:lineTo x="-39" y="4301"/>
                <wp:lineTo x="-39" y="4352"/>
                <wp:lineTo x="-39" y="4402"/>
                <wp:lineTo x="-39" y="4448"/>
                <wp:lineTo x="-39" y="4498"/>
                <wp:lineTo x="-39" y="4548"/>
                <wp:lineTo x="-39" y="4598"/>
                <wp:lineTo x="-39" y="4648"/>
                <wp:lineTo x="-39" y="4698"/>
                <wp:lineTo x="-39" y="4748"/>
                <wp:lineTo x="-39" y="4798"/>
                <wp:lineTo x="-39" y="4848"/>
                <wp:lineTo x="-39" y="4899"/>
                <wp:lineTo x="-39" y="4949"/>
                <wp:lineTo x="-39" y="4998"/>
                <wp:lineTo x="-39" y="5048"/>
                <wp:lineTo x="-39" y="5098"/>
                <wp:lineTo x="-39" y="5148"/>
                <wp:lineTo x="-39" y="5195"/>
                <wp:lineTo x="-39" y="5245"/>
                <wp:lineTo x="-39" y="5295"/>
                <wp:lineTo x="-39" y="5345"/>
                <wp:lineTo x="-39" y="5395"/>
                <wp:lineTo x="-39" y="5445"/>
                <wp:lineTo x="-39" y="5496"/>
                <wp:lineTo x="-39" y="5545"/>
                <wp:lineTo x="-39" y="5595"/>
                <wp:lineTo x="-39" y="5645"/>
                <wp:lineTo x="-39" y="5695"/>
                <wp:lineTo x="-39" y="5745"/>
                <wp:lineTo x="-39" y="5795"/>
                <wp:lineTo x="-39" y="5845"/>
                <wp:lineTo x="-39" y="5895"/>
                <wp:lineTo x="-39" y="5942"/>
                <wp:lineTo x="-39" y="5992"/>
                <wp:lineTo x="-39" y="6043"/>
                <wp:lineTo x="-39" y="6092"/>
                <wp:lineTo x="-39" y="6142"/>
                <wp:lineTo x="-39" y="6192"/>
                <wp:lineTo x="-39" y="6242"/>
                <wp:lineTo x="-39" y="6292"/>
                <wp:lineTo x="-39" y="6342"/>
                <wp:lineTo x="-39" y="6392"/>
                <wp:lineTo x="-39" y="6442"/>
                <wp:lineTo x="-39" y="6492"/>
                <wp:lineTo x="-39" y="6542"/>
                <wp:lineTo x="-39" y="6592"/>
                <wp:lineTo x="-39" y="6641"/>
                <wp:lineTo x="-39" y="6689"/>
                <wp:lineTo x="-39" y="6739"/>
                <wp:lineTo x="-39" y="6789"/>
                <wp:lineTo x="-39" y="6839"/>
                <wp:lineTo x="-39" y="6889"/>
                <wp:lineTo x="-39" y="6939"/>
                <wp:lineTo x="-39" y="6989"/>
                <wp:lineTo x="-39" y="7039"/>
                <wp:lineTo x="-39" y="7089"/>
                <wp:lineTo x="-39" y="7139"/>
                <wp:lineTo x="-39" y="7188"/>
                <wp:lineTo x="-39" y="7239"/>
                <wp:lineTo x="-39" y="7289"/>
                <wp:lineTo x="-39" y="7339"/>
                <wp:lineTo x="-39" y="7389"/>
                <wp:lineTo x="-39" y="7436"/>
                <wp:lineTo x="-39" y="7486"/>
                <wp:lineTo x="-39" y="7536"/>
                <wp:lineTo x="-39" y="7586"/>
                <wp:lineTo x="-39" y="7636"/>
                <wp:lineTo x="-39" y="7686"/>
                <wp:lineTo x="-39" y="7736"/>
                <wp:lineTo x="-39" y="7785"/>
                <wp:lineTo x="-39" y="7836"/>
                <wp:lineTo x="-39" y="7886"/>
                <wp:lineTo x="-39" y="7936"/>
                <wp:lineTo x="-39" y="7986"/>
                <wp:lineTo x="-39" y="8036"/>
                <wp:lineTo x="-39" y="8086"/>
                <wp:lineTo x="-39" y="8136"/>
                <wp:lineTo x="-39" y="8183"/>
                <wp:lineTo x="-39" y="8233"/>
                <wp:lineTo x="-39" y="8283"/>
                <wp:lineTo x="-39" y="8332"/>
                <wp:lineTo x="-39" y="8383"/>
                <wp:lineTo x="-39" y="8433"/>
                <wp:lineTo x="-39" y="8483"/>
                <wp:lineTo x="-39" y="8533"/>
                <wp:lineTo x="-39" y="8583"/>
                <wp:lineTo x="-39" y="8633"/>
                <wp:lineTo x="-39" y="8683"/>
                <wp:lineTo x="-39" y="8733"/>
                <wp:lineTo x="-39" y="8783"/>
                <wp:lineTo x="-39" y="8833"/>
                <wp:lineTo x="-39" y="8882"/>
                <wp:lineTo x="-39" y="8929"/>
                <wp:lineTo x="-39" y="8980"/>
                <wp:lineTo x="-39" y="9030"/>
                <wp:lineTo x="-39" y="9080"/>
                <wp:lineTo x="-39" y="9130"/>
                <wp:lineTo x="-39" y="9180"/>
                <wp:lineTo x="-39" y="9230"/>
                <wp:lineTo x="-39" y="9280"/>
                <wp:lineTo x="-39" y="9330"/>
                <wp:lineTo x="-39" y="9380"/>
                <wp:lineTo x="-39" y="9429"/>
                <wp:lineTo x="-39" y="9479"/>
                <wp:lineTo x="-39" y="9529"/>
                <wp:lineTo x="-39" y="9580"/>
                <wp:lineTo x="-39" y="9630"/>
                <wp:lineTo x="-39" y="9677"/>
                <wp:lineTo x="-39" y="9727"/>
                <wp:lineTo x="-39" y="9777"/>
                <wp:lineTo x="-39" y="9827"/>
                <wp:lineTo x="-39" y="9877"/>
                <wp:lineTo x="-39" y="9927"/>
                <wp:lineTo x="-20" y="9976"/>
                <wp:lineTo x="-39" y="10026"/>
                <wp:lineTo x="-39" y="10076"/>
                <wp:lineTo x="-39" y="10126"/>
                <wp:lineTo x="-39" y="10177"/>
                <wp:lineTo x="-39" y="10227"/>
                <wp:lineTo x="-39" y="10277"/>
                <wp:lineTo x="-39" y="10327"/>
                <wp:lineTo x="-39" y="10377"/>
                <wp:lineTo x="-39" y="10424"/>
                <wp:lineTo x="-39" y="10474"/>
                <wp:lineTo x="-39" y="10523"/>
                <wp:lineTo x="-39" y="10573"/>
                <wp:lineTo x="-39" y="10623"/>
                <wp:lineTo x="-39" y="10673"/>
                <wp:lineTo x="-39" y="10724"/>
                <wp:lineTo x="-39" y="10774"/>
                <wp:lineTo x="-39" y="10824"/>
                <wp:lineTo x="-39" y="10874"/>
                <wp:lineTo x="-39" y="10924"/>
                <wp:lineTo x="-39" y="10974"/>
                <wp:lineTo x="-39" y="11024"/>
                <wp:lineTo x="-39" y="11073"/>
                <wp:lineTo x="-39" y="11120"/>
                <wp:lineTo x="-39" y="11170"/>
                <wp:lineTo x="-39" y="11220"/>
                <wp:lineTo x="-39" y="11270"/>
                <wp:lineTo x="-39" y="11321"/>
                <wp:lineTo x="-39" y="11371"/>
                <wp:lineTo x="-39" y="11421"/>
                <wp:lineTo x="-39" y="11471"/>
                <wp:lineTo x="-39" y="11521"/>
                <wp:lineTo x="-39" y="11571"/>
                <wp:lineTo x="-39" y="11620"/>
                <wp:lineTo x="-39" y="11670"/>
                <wp:lineTo x="-39" y="11720"/>
                <wp:lineTo x="-39" y="11770"/>
                <wp:lineTo x="-39" y="11820"/>
                <wp:lineTo x="-39" y="11868"/>
                <wp:lineTo x="-39" y="11918"/>
                <wp:lineTo x="-39" y="11968"/>
                <wp:lineTo x="-39" y="12018"/>
                <wp:lineTo x="-39" y="12068"/>
                <wp:lineTo x="-39" y="12118"/>
                <wp:lineTo x="-39" y="12167"/>
                <wp:lineTo x="-39" y="12217"/>
                <wp:lineTo x="-39" y="12267"/>
                <wp:lineTo x="-39" y="12317"/>
                <wp:lineTo x="-39" y="12367"/>
                <wp:lineTo x="-39" y="12417"/>
                <wp:lineTo x="-39" y="12467"/>
                <wp:lineTo x="-39" y="12518"/>
                <wp:lineTo x="-39" y="12568"/>
                <wp:lineTo x="-39" y="12615"/>
                <wp:lineTo x="-39" y="12665"/>
                <wp:lineTo x="-39" y="12715"/>
                <wp:lineTo x="-39" y="12764"/>
                <wp:lineTo x="-39" y="12814"/>
                <wp:lineTo x="-39" y="12864"/>
                <wp:lineTo x="-39" y="12914"/>
                <wp:lineTo x="-39" y="12964"/>
                <wp:lineTo x="-39" y="13014"/>
                <wp:lineTo x="-39" y="13065"/>
                <wp:lineTo x="-39" y="13115"/>
                <wp:lineTo x="-39" y="13165"/>
                <wp:lineTo x="-39" y="13215"/>
                <wp:lineTo x="-39" y="13265"/>
                <wp:lineTo x="-39" y="13314"/>
                <wp:lineTo x="-39" y="13361"/>
                <wp:lineTo x="-39" y="13411"/>
                <wp:lineTo x="-39" y="13461"/>
                <wp:lineTo x="-39" y="13511"/>
                <wp:lineTo x="-39" y="13561"/>
                <wp:lineTo x="-39" y="13611"/>
                <wp:lineTo x="-39" y="13662"/>
                <wp:lineTo x="-39" y="13712"/>
                <wp:lineTo x="-39" y="13762"/>
                <wp:lineTo x="-39" y="13812"/>
                <wp:lineTo x="-39" y="13861"/>
                <wp:lineTo x="-39" y="13911"/>
                <wp:lineTo x="-39" y="13961"/>
                <wp:lineTo x="-39" y="14011"/>
                <wp:lineTo x="-39" y="14061"/>
                <wp:lineTo x="-39" y="14108"/>
                <wp:lineTo x="-39" y="14158"/>
                <wp:lineTo x="-39" y="14209"/>
                <wp:lineTo x="-39" y="14259"/>
                <wp:lineTo x="-39" y="14309"/>
                <wp:lineTo x="-39" y="14374"/>
                <wp:lineTo x="-39" y="14408"/>
                <wp:lineTo x="-39" y="14458"/>
                <wp:lineTo x="-39" y="14508"/>
                <wp:lineTo x="-39" y="14558"/>
                <wp:lineTo x="-39" y="14608"/>
                <wp:lineTo x="-39" y="14658"/>
                <wp:lineTo x="-39" y="14708"/>
                <wp:lineTo x="-39" y="14758"/>
                <wp:lineTo x="-39" y="14809"/>
                <wp:lineTo x="-39" y="14856"/>
                <wp:lineTo x="-39" y="14906"/>
                <wp:lineTo x="-39" y="14955"/>
                <wp:lineTo x="-39" y="15005"/>
                <wp:lineTo x="-39" y="15055"/>
                <wp:lineTo x="-39" y="15105"/>
                <wp:lineTo x="-39" y="15155"/>
                <wp:lineTo x="-39" y="15205"/>
                <wp:lineTo x="-39" y="15255"/>
                <wp:lineTo x="-39" y="15305"/>
                <wp:lineTo x="-39" y="15355"/>
                <wp:lineTo x="-39" y="15406"/>
                <wp:lineTo x="-39" y="15456"/>
                <wp:lineTo x="-39" y="15505"/>
                <wp:lineTo x="-39" y="15555"/>
                <wp:lineTo x="-39" y="15602"/>
                <wp:lineTo x="-39" y="15652"/>
                <wp:lineTo x="-39" y="15702"/>
                <wp:lineTo x="-39" y="15752"/>
                <wp:lineTo x="-39" y="15802"/>
                <wp:lineTo x="-39" y="15852"/>
                <wp:lineTo x="-39" y="15902"/>
                <wp:lineTo x="-39" y="15952"/>
                <wp:lineTo x="-39" y="16003"/>
                <wp:lineTo x="-39" y="16052"/>
                <wp:lineTo x="-39" y="16102"/>
                <wp:lineTo x="-39" y="16152"/>
                <wp:lineTo x="-20" y="16202"/>
                <wp:lineTo x="-39" y="16252"/>
                <wp:lineTo x="-39" y="16302"/>
                <wp:lineTo x="-39" y="16349"/>
                <wp:lineTo x="-39" y="16399"/>
                <wp:lineTo x="-20" y="16449"/>
                <wp:lineTo x="7" y="16499"/>
                <wp:lineTo x="57" y="16550"/>
                <wp:lineTo x="110" y="16599"/>
                <wp:lineTo x="187" y="16649"/>
                <wp:lineTo x="723" y="16699"/>
                <wp:lineTo x="1981" y="16749"/>
                <wp:lineTo x="3160" y="16799"/>
                <wp:lineTo x="3826" y="16849"/>
                <wp:lineTo x="3826" y="16899"/>
                <wp:lineTo x="3853" y="16949"/>
                <wp:lineTo x="3853" y="16999"/>
                <wp:lineTo x="3880" y="17049"/>
                <wp:lineTo x="3880" y="17096"/>
                <wp:lineTo x="3903" y="17146"/>
                <wp:lineTo x="3903" y="17196"/>
                <wp:lineTo x="3930" y="17246"/>
                <wp:lineTo x="3930" y="17296"/>
                <wp:lineTo x="3957" y="17346"/>
                <wp:lineTo x="3957" y="17396"/>
                <wp:lineTo x="3980" y="17446"/>
                <wp:lineTo x="3980" y="17496"/>
                <wp:lineTo x="4007" y="17546"/>
                <wp:lineTo x="4007" y="17596"/>
                <wp:lineTo x="4033" y="17646"/>
                <wp:lineTo x="4033" y="17695"/>
                <wp:lineTo x="4033" y="17746"/>
                <wp:lineTo x="4057" y="17796"/>
                <wp:lineTo x="4057" y="17843"/>
                <wp:lineTo x="4084" y="17893"/>
                <wp:lineTo x="4084" y="17943"/>
                <wp:lineTo x="4110" y="17993"/>
                <wp:lineTo x="4134" y="18043"/>
                <wp:lineTo x="4134" y="18093"/>
                <wp:lineTo x="4164" y="18143"/>
                <wp:lineTo x="4184" y="18193"/>
                <wp:lineTo x="4211" y="18243"/>
                <wp:lineTo x="4237" y="18293"/>
                <wp:lineTo x="4288" y="18343"/>
                <wp:lineTo x="4341" y="18393"/>
                <wp:lineTo x="14442" y="18443"/>
                <wp:lineTo x="14442" y="18493"/>
                <wp:lineTo x="14442" y="18543"/>
                <wp:lineTo x="14442" y="18590"/>
                <wp:lineTo x="14442" y="18640"/>
                <wp:lineTo x="14442" y="18690"/>
                <wp:lineTo x="14442" y="18740"/>
                <wp:lineTo x="14442" y="18790"/>
                <wp:lineTo x="14442" y="18839"/>
                <wp:lineTo x="14442" y="18890"/>
                <wp:lineTo x="14442" y="18940"/>
                <wp:lineTo x="14442" y="18990"/>
                <wp:lineTo x="14442" y="19040"/>
                <wp:lineTo x="14442" y="19090"/>
                <wp:lineTo x="14442" y="19140"/>
                <wp:lineTo x="14442" y="19190"/>
                <wp:lineTo x="14442" y="19240"/>
                <wp:lineTo x="14442" y="19290"/>
                <wp:lineTo x="14442" y="19337"/>
                <wp:lineTo x="14442" y="19386"/>
                <wp:lineTo x="14442" y="19436"/>
                <wp:lineTo x="14442" y="19487"/>
                <wp:lineTo x="14442" y="19537"/>
                <wp:lineTo x="14442" y="19587"/>
                <wp:lineTo x="14442" y="19637"/>
                <wp:lineTo x="14442" y="19687"/>
                <wp:lineTo x="14442" y="19737"/>
                <wp:lineTo x="14442" y="19787"/>
                <wp:lineTo x="14442" y="19837"/>
                <wp:lineTo x="14442" y="19887"/>
                <wp:lineTo x="14442" y="19936"/>
                <wp:lineTo x="14442" y="19986"/>
                <wp:lineTo x="14442" y="20036"/>
                <wp:lineTo x="14442" y="20084"/>
                <wp:lineTo x="14442" y="20134"/>
                <wp:lineTo x="14442" y="20184"/>
                <wp:lineTo x="14442" y="20234"/>
                <wp:lineTo x="14442" y="20284"/>
                <wp:lineTo x="14442" y="20334"/>
                <wp:lineTo x="14442" y="20384"/>
                <wp:lineTo x="14442" y="20434"/>
                <wp:lineTo x="14442" y="20483"/>
                <wp:lineTo x="14442" y="20533"/>
                <wp:lineTo x="14442" y="20583"/>
                <wp:lineTo x="14442" y="20634"/>
                <wp:lineTo x="14442" y="20684"/>
                <wp:lineTo x="14442" y="20734"/>
                <wp:lineTo x="14442" y="20784"/>
                <wp:lineTo x="14442" y="20831"/>
                <wp:lineTo x="14442" y="20881"/>
                <wp:lineTo x="14442" y="20931"/>
                <wp:lineTo x="14442" y="20981"/>
                <wp:lineTo x="14442" y="21030"/>
                <wp:lineTo x="14442" y="21080"/>
                <wp:lineTo x="14442" y="21130"/>
                <wp:lineTo x="14442" y="21180"/>
                <wp:lineTo x="14442" y="21231"/>
                <wp:lineTo x="14442" y="21281"/>
                <wp:lineTo x="14442" y="21331"/>
                <wp:lineTo x="14442" y="21381"/>
                <wp:lineTo x="14442" y="21431"/>
                <wp:lineTo x="14619" y="21431"/>
                <wp:lineTo x="14672" y="21381"/>
                <wp:lineTo x="14722" y="21331"/>
                <wp:lineTo x="14749" y="21281"/>
                <wp:lineTo x="14799" y="21231"/>
                <wp:lineTo x="14852" y="21180"/>
                <wp:lineTo x="14903" y="21130"/>
                <wp:lineTo x="14954" y="21080"/>
                <wp:lineTo x="15004" y="21030"/>
                <wp:lineTo x="15031" y="20981"/>
                <wp:lineTo x="15081" y="20931"/>
                <wp:lineTo x="15134" y="20881"/>
                <wp:lineTo x="15185" y="20831"/>
                <wp:lineTo x="15238" y="20784"/>
                <wp:lineTo x="15288" y="20734"/>
                <wp:lineTo x="15338" y="20684"/>
                <wp:lineTo x="15365" y="20634"/>
                <wp:lineTo x="15415" y="20583"/>
                <wp:lineTo x="15465" y="20533"/>
                <wp:lineTo x="15520" y="20483"/>
                <wp:lineTo x="15573" y="20434"/>
                <wp:lineTo x="15620" y="20384"/>
                <wp:lineTo x="15647" y="20334"/>
                <wp:lineTo x="15700" y="20284"/>
                <wp:lineTo x="15750" y="20234"/>
                <wp:lineTo x="15800" y="20184"/>
                <wp:lineTo x="15851" y="20134"/>
                <wp:lineTo x="15904" y="20084"/>
                <wp:lineTo x="15927" y="20036"/>
                <wp:lineTo x="15981" y="19986"/>
                <wp:lineTo x="16031" y="19936"/>
                <wp:lineTo x="16082" y="19887"/>
                <wp:lineTo x="16135" y="19837"/>
                <wp:lineTo x="16188" y="19787"/>
                <wp:lineTo x="16209" y="19737"/>
                <wp:lineTo x="16262" y="19687"/>
                <wp:lineTo x="16313" y="19637"/>
                <wp:lineTo x="16366" y="19587"/>
                <wp:lineTo x="16416" y="19537"/>
                <wp:lineTo x="16466" y="19487"/>
                <wp:lineTo x="16493" y="19436"/>
                <wp:lineTo x="16543" y="19386"/>
                <wp:lineTo x="16593" y="19337"/>
                <wp:lineTo x="16648" y="19290"/>
                <wp:lineTo x="16698" y="19240"/>
                <wp:lineTo x="16724" y="19190"/>
                <wp:lineTo x="16801" y="19140"/>
                <wp:lineTo x="16825" y="19090"/>
                <wp:lineTo x="16878" y="19040"/>
                <wp:lineTo x="16928" y="18990"/>
                <wp:lineTo x="16979" y="18940"/>
                <wp:lineTo x="17032" y="18890"/>
                <wp:lineTo x="17056" y="18839"/>
                <wp:lineTo x="17109" y="18790"/>
                <wp:lineTo x="17159" y="18740"/>
                <wp:lineTo x="17210" y="18690"/>
                <wp:lineTo x="17263" y="18640"/>
                <wp:lineTo x="17314" y="18590"/>
                <wp:lineTo x="17367" y="18543"/>
                <wp:lineTo x="17392" y="18493"/>
                <wp:lineTo x="17441" y="18443"/>
                <wp:lineTo x="17491" y="18393"/>
                <wp:lineTo x="17544" y="18343"/>
                <wp:lineTo x="17594" y="18293"/>
                <wp:lineTo x="17648" y="18243"/>
                <wp:lineTo x="17671" y="18193"/>
                <wp:lineTo x="17723" y="18143"/>
                <wp:lineTo x="17776" y="18093"/>
                <wp:lineTo x="17826" y="18043"/>
                <wp:lineTo x="17876" y="17993"/>
                <wp:lineTo x="17929" y="17943"/>
                <wp:lineTo x="17953" y="17893"/>
                <wp:lineTo x="18006" y="17843"/>
                <wp:lineTo x="18057" y="17796"/>
                <wp:lineTo x="18107" y="17746"/>
                <wp:lineTo x="18157" y="17695"/>
                <wp:lineTo x="18210" y="17646"/>
                <wp:lineTo x="18237" y="17596"/>
                <wp:lineTo x="18288" y="17546"/>
                <wp:lineTo x="18338" y="17496"/>
                <wp:lineTo x="18392" y="17446"/>
                <wp:lineTo x="18442" y="17396"/>
                <wp:lineTo x="18468" y="17346"/>
                <wp:lineTo x="18519" y="17296"/>
                <wp:lineTo x="18572" y="17246"/>
                <wp:lineTo x="18619" y="17196"/>
                <wp:lineTo x="18672" y="17146"/>
                <wp:lineTo x="18723" y="17096"/>
                <wp:lineTo x="18776" y="17049"/>
                <wp:lineTo x="18827" y="16999"/>
                <wp:lineTo x="18854" y="16949"/>
                <wp:lineTo x="18904" y="16899"/>
                <wp:lineTo x="18954" y="16849"/>
                <wp:lineTo x="19004" y="16799"/>
                <wp:lineTo x="19058" y="16749"/>
                <wp:lineTo x="19108" y="16699"/>
                <wp:lineTo x="19134" y="16649"/>
                <wp:lineTo x="19188" y="16599"/>
                <wp:lineTo x="19238" y="16550"/>
                <wp:lineTo x="19285" y="16499"/>
                <wp:lineTo x="19338" y="16449"/>
                <wp:lineTo x="19390" y="16399"/>
                <wp:lineTo x="19416" y="16349"/>
                <wp:lineTo x="19466" y="16302"/>
                <wp:lineTo x="19520" y="16252"/>
                <wp:lineTo x="19570" y="16202"/>
                <wp:lineTo x="19620" y="16152"/>
                <wp:lineTo x="19670" y="16102"/>
                <wp:lineTo x="19697" y="16052"/>
                <wp:lineTo x="19747" y="16003"/>
                <wp:lineTo x="19800" y="15952"/>
                <wp:lineTo x="19851" y="15902"/>
                <wp:lineTo x="19904" y="15852"/>
                <wp:lineTo x="19955" y="15802"/>
                <wp:lineTo x="19982" y="15752"/>
                <wp:lineTo x="20029" y="15702"/>
                <wp:lineTo x="20082" y="15652"/>
                <wp:lineTo x="20132" y="15602"/>
                <wp:lineTo x="20186" y="15555"/>
                <wp:lineTo x="20236" y="15505"/>
                <wp:lineTo x="20262" y="15456"/>
                <wp:lineTo x="20313" y="15406"/>
                <wp:lineTo x="20363" y="15355"/>
                <wp:lineTo x="20413" y="15305"/>
                <wp:lineTo x="20466" y="15255"/>
                <wp:lineTo x="20518" y="15205"/>
                <wp:lineTo x="20544" y="15155"/>
                <wp:lineTo x="20595" y="15105"/>
                <wp:lineTo x="20648" y="15055"/>
                <wp:lineTo x="20698" y="15005"/>
                <wp:lineTo x="20748" y="14955"/>
                <wp:lineTo x="20798" y="14906"/>
                <wp:lineTo x="20852" y="14856"/>
                <wp:lineTo x="20875" y="14809"/>
                <wp:lineTo x="20929" y="14758"/>
                <wp:lineTo x="20982" y="14708"/>
                <wp:lineTo x="21029" y="14658"/>
                <wp:lineTo x="21083" y="14608"/>
                <wp:lineTo x="21133" y="14558"/>
                <wp:lineTo x="21160" y="14508"/>
                <wp:lineTo x="21210" y="14458"/>
                <wp:lineTo x="21261" y="14408"/>
                <wp:lineTo x="21314" y="14374"/>
                <wp:lineTo x="21364" y="14309"/>
                <wp:lineTo x="21414" y="14259"/>
                <wp:lineTo x="21441" y="14209"/>
                <wp:lineTo x="21491" y="14158"/>
                <wp:lineTo x="21518" y="14108"/>
                <wp:lineTo x="21518" y="14061"/>
                <wp:lineTo x="21518" y="14011"/>
                <wp:lineTo x="21518" y="13961"/>
                <wp:lineTo x="21518" y="13911"/>
                <wp:lineTo x="21467" y="13861"/>
                <wp:lineTo x="21414" y="13812"/>
                <wp:lineTo x="21364" y="13762"/>
                <wp:lineTo x="21314" y="13712"/>
                <wp:lineTo x="21261" y="13662"/>
                <wp:lineTo x="21234" y="13611"/>
                <wp:lineTo x="21160" y="13561"/>
                <wp:lineTo x="21133" y="13511"/>
                <wp:lineTo x="21083" y="13461"/>
                <wp:lineTo x="21029" y="13411"/>
                <wp:lineTo x="20982" y="13361"/>
                <wp:lineTo x="20952" y="13314"/>
                <wp:lineTo x="20902" y="13265"/>
                <wp:lineTo x="20852" y="13215"/>
                <wp:lineTo x="20798" y="13165"/>
                <wp:lineTo x="20748" y="13115"/>
                <wp:lineTo x="20698" y="13065"/>
                <wp:lineTo x="20648" y="13014"/>
                <wp:lineTo x="20621" y="12964"/>
                <wp:lineTo x="20571" y="12914"/>
                <wp:lineTo x="20518" y="12864"/>
                <wp:lineTo x="20466" y="12814"/>
                <wp:lineTo x="20413" y="12764"/>
                <wp:lineTo x="20363" y="12715"/>
                <wp:lineTo x="20339" y="12665"/>
                <wp:lineTo x="20286" y="12615"/>
                <wp:lineTo x="20236" y="12568"/>
                <wp:lineTo x="20186" y="12518"/>
                <wp:lineTo x="20132" y="12467"/>
                <wp:lineTo x="20082" y="12417"/>
                <wp:lineTo x="20056" y="12367"/>
                <wp:lineTo x="20005" y="12317"/>
                <wp:lineTo x="19955" y="12267"/>
                <wp:lineTo x="19904" y="12217"/>
                <wp:lineTo x="19851" y="12167"/>
                <wp:lineTo x="19800" y="12118"/>
                <wp:lineTo x="19747" y="12068"/>
                <wp:lineTo x="19724" y="12018"/>
                <wp:lineTo x="19670" y="11968"/>
                <wp:lineTo x="19620" y="11918"/>
                <wp:lineTo x="19570" y="11868"/>
                <wp:lineTo x="19520" y="11820"/>
                <wp:lineTo x="19466" y="11770"/>
                <wp:lineTo x="19443" y="11720"/>
                <wp:lineTo x="19390" y="11670"/>
                <wp:lineTo x="19338" y="11620"/>
                <wp:lineTo x="19285" y="11571"/>
                <wp:lineTo x="19238" y="11521"/>
                <wp:lineTo x="19211" y="11471"/>
                <wp:lineTo x="19158" y="11421"/>
                <wp:lineTo x="19108" y="11371"/>
                <wp:lineTo x="19058" y="11321"/>
                <wp:lineTo x="19004" y="11270"/>
                <wp:lineTo x="18954" y="11220"/>
                <wp:lineTo x="18904" y="11170"/>
                <wp:lineTo x="18877" y="11120"/>
                <wp:lineTo x="18827" y="11073"/>
                <wp:lineTo x="18776" y="11024"/>
                <wp:lineTo x="18723" y="10974"/>
                <wp:lineTo x="18672" y="10924"/>
                <wp:lineTo x="18619" y="10874"/>
                <wp:lineTo x="18595" y="10824"/>
                <wp:lineTo x="18542" y="10774"/>
                <wp:lineTo x="18492" y="10724"/>
                <wp:lineTo x="18442" y="10673"/>
                <wp:lineTo x="18392" y="10623"/>
                <wp:lineTo x="18338" y="10573"/>
                <wp:lineTo x="18288" y="10523"/>
                <wp:lineTo x="18260" y="10474"/>
                <wp:lineTo x="18210" y="10424"/>
                <wp:lineTo x="18157" y="10377"/>
                <wp:lineTo x="18107" y="10327"/>
                <wp:lineTo x="18057" y="10277"/>
                <wp:lineTo x="18033" y="10227"/>
                <wp:lineTo x="17983" y="10177"/>
                <wp:lineTo x="17929" y="10126"/>
                <wp:lineTo x="17876" y="10076"/>
                <wp:lineTo x="17826" y="10026"/>
                <wp:lineTo x="17776" y="9976"/>
                <wp:lineTo x="17723" y="9927"/>
                <wp:lineTo x="17698" y="9877"/>
                <wp:lineTo x="17648" y="9827"/>
                <wp:lineTo x="17594" y="9777"/>
                <wp:lineTo x="17544" y="9727"/>
                <wp:lineTo x="17491" y="9677"/>
                <wp:lineTo x="17441" y="9630"/>
                <wp:lineTo x="17414" y="9580"/>
                <wp:lineTo x="17367" y="9529"/>
                <wp:lineTo x="17314" y="9479"/>
                <wp:lineTo x="17263" y="9429"/>
                <wp:lineTo x="17210" y="9380"/>
                <wp:lineTo x="17159" y="9330"/>
                <wp:lineTo x="17132" y="9280"/>
                <wp:lineTo x="17082" y="9230"/>
                <wp:lineTo x="17032" y="9180"/>
                <wp:lineTo x="16979" y="9130"/>
                <wp:lineTo x="16928" y="9080"/>
                <wp:lineTo x="16878" y="9030"/>
                <wp:lineTo x="16852" y="8980"/>
                <wp:lineTo x="16801" y="8929"/>
                <wp:lineTo x="16748" y="8882"/>
                <wp:lineTo x="16698" y="8833"/>
                <wp:lineTo x="16648" y="8783"/>
                <wp:lineTo x="16593" y="8733"/>
                <wp:lineTo x="16570" y="8683"/>
                <wp:lineTo x="16520" y="8633"/>
                <wp:lineTo x="16466" y="8583"/>
                <wp:lineTo x="16416" y="8533"/>
                <wp:lineTo x="16366" y="8483"/>
                <wp:lineTo x="16313" y="8433"/>
                <wp:lineTo x="16262" y="8383"/>
                <wp:lineTo x="16236" y="8332"/>
                <wp:lineTo x="16188" y="8283"/>
                <wp:lineTo x="16135" y="8233"/>
                <wp:lineTo x="16082" y="8183"/>
                <wp:lineTo x="16031" y="8136"/>
                <wp:lineTo x="15981" y="8086"/>
                <wp:lineTo x="15954" y="8036"/>
                <wp:lineTo x="15904" y="7986"/>
                <wp:lineTo x="15851" y="7936"/>
                <wp:lineTo x="15800" y="7886"/>
                <wp:lineTo x="15750" y="7836"/>
                <wp:lineTo x="15700" y="7785"/>
                <wp:lineTo x="15673" y="7736"/>
                <wp:lineTo x="15620" y="7686"/>
                <wp:lineTo x="15573" y="7636"/>
                <wp:lineTo x="15520" y="7586"/>
                <wp:lineTo x="15465" y="7536"/>
                <wp:lineTo x="15415" y="7486"/>
                <wp:lineTo x="15388" y="7436"/>
                <wp:lineTo x="15338" y="7389"/>
                <wp:lineTo x="15288" y="7339"/>
                <wp:lineTo x="15238" y="7289"/>
                <wp:lineTo x="15185" y="7239"/>
                <wp:lineTo x="15134" y="7188"/>
                <wp:lineTo x="15108" y="7139"/>
                <wp:lineTo x="15057" y="7089"/>
                <wp:lineTo x="15004" y="7039"/>
                <wp:lineTo x="14954" y="6989"/>
                <wp:lineTo x="14903" y="6939"/>
                <wp:lineTo x="14852" y="6889"/>
                <wp:lineTo x="14799" y="6839"/>
                <wp:lineTo x="14776" y="6789"/>
                <wp:lineTo x="14722" y="6739"/>
                <wp:lineTo x="14672" y="6689"/>
                <wp:lineTo x="14619" y="6641"/>
                <wp:lineTo x="14572" y="6592"/>
                <wp:lineTo x="14519" y="6542"/>
                <wp:lineTo x="14468" y="6492"/>
                <wp:lineTo x="11800" y="6442"/>
                <wp:lineTo x="11800" y="6392"/>
                <wp:lineTo x="11777" y="6342"/>
                <wp:lineTo x="11777" y="6292"/>
                <wp:lineTo x="11750" y="6242"/>
                <wp:lineTo x="11750" y="6192"/>
                <wp:lineTo x="11723" y="6142"/>
                <wp:lineTo x="11723" y="6092"/>
                <wp:lineTo x="11700" y="6043"/>
                <wp:lineTo x="11700" y="5992"/>
                <wp:lineTo x="11673" y="5942"/>
                <wp:lineTo x="11673" y="5895"/>
                <wp:lineTo x="11647" y="5845"/>
                <wp:lineTo x="11647" y="5795"/>
                <wp:lineTo x="11623" y="5745"/>
                <wp:lineTo x="11623" y="5695"/>
                <wp:lineTo x="11595" y="5645"/>
                <wp:lineTo x="11595" y="5595"/>
                <wp:lineTo x="11569" y="5545"/>
                <wp:lineTo x="11542" y="5496"/>
                <wp:lineTo x="11518" y="5445"/>
                <wp:lineTo x="11495" y="5395"/>
                <wp:lineTo x="11468" y="5345"/>
                <wp:lineTo x="11415" y="5295"/>
                <wp:lineTo x="11365" y="5245"/>
                <wp:lineTo x="9312" y="5195"/>
                <wp:lineTo x="9339" y="5148"/>
                <wp:lineTo x="9366" y="5098"/>
                <wp:lineTo x="9389" y="5048"/>
                <wp:lineTo x="9417" y="4998"/>
                <wp:lineTo x="9443" y="4949"/>
                <wp:lineTo x="9467" y="4899"/>
                <wp:lineTo x="9467" y="4848"/>
                <wp:lineTo x="9467" y="4798"/>
                <wp:lineTo x="9494" y="4748"/>
                <wp:lineTo x="9494" y="4698"/>
                <wp:lineTo x="9494" y="4648"/>
                <wp:lineTo x="9494" y="4598"/>
                <wp:lineTo x="9494" y="4548"/>
                <wp:lineTo x="9494" y="4498"/>
                <wp:lineTo x="9467" y="4448"/>
                <wp:lineTo x="9467" y="4402"/>
                <wp:lineTo x="9467" y="4352"/>
                <wp:lineTo x="9443" y="4301"/>
                <wp:lineTo x="9443" y="4251"/>
                <wp:lineTo x="9417" y="4201"/>
                <wp:lineTo x="9389" y="4151"/>
                <wp:lineTo x="9366" y="4101"/>
                <wp:lineTo x="9339" y="4051"/>
                <wp:lineTo x="9312" y="4001"/>
                <wp:lineTo x="9289" y="3951"/>
                <wp:lineTo x="9262" y="3901"/>
                <wp:lineTo x="9209" y="3852"/>
                <wp:lineTo x="9185" y="3802"/>
                <wp:lineTo x="9162" y="3752"/>
                <wp:lineTo x="9109" y="3702"/>
                <wp:lineTo x="9085" y="3654"/>
                <wp:lineTo x="9058" y="3604"/>
                <wp:lineTo x="9032" y="3554"/>
                <wp:lineTo x="9005" y="3504"/>
                <wp:lineTo x="8958" y="3454"/>
                <wp:lineTo x="8928" y="3404"/>
                <wp:lineTo x="8905" y="3354"/>
                <wp:lineTo x="8851" y="3305"/>
                <wp:lineTo x="8827" y="3255"/>
                <wp:lineTo x="8800" y="3205"/>
                <wp:lineTo x="8750" y="3155"/>
                <wp:lineTo x="8723" y="3104"/>
                <wp:lineTo x="8700" y="3054"/>
                <wp:lineTo x="8646" y="3004"/>
                <wp:lineTo x="8623" y="2954"/>
                <wp:lineTo x="8596" y="2907"/>
                <wp:lineTo x="8570" y="2857"/>
                <wp:lineTo x="8519" y="2807"/>
                <wp:lineTo x="8493" y="2758"/>
                <wp:lineTo x="8466" y="2708"/>
                <wp:lineTo x="8419" y="2658"/>
                <wp:lineTo x="8392" y="2608"/>
                <wp:lineTo x="8369" y="2558"/>
                <wp:lineTo x="8339" y="2507"/>
                <wp:lineTo x="8289" y="2457"/>
                <wp:lineTo x="8261" y="2407"/>
                <wp:lineTo x="8238" y="2357"/>
                <wp:lineTo x="8184" y="2307"/>
                <wp:lineTo x="8161" y="2257"/>
                <wp:lineTo x="8134" y="2208"/>
                <wp:lineTo x="8107" y="2161"/>
                <wp:lineTo x="8057" y="2111"/>
                <wp:lineTo x="8034" y="2061"/>
                <wp:lineTo x="8007" y="2011"/>
                <wp:lineTo x="7957" y="1960"/>
                <wp:lineTo x="7930" y="1910"/>
                <wp:lineTo x="7904" y="1860"/>
                <wp:lineTo x="7853" y="1810"/>
                <wp:lineTo x="7827" y="1760"/>
                <wp:lineTo x="7800" y="1710"/>
                <wp:lineTo x="7776" y="1660"/>
                <wp:lineTo x="7722" y="1611"/>
                <wp:lineTo x="7699" y="1561"/>
                <wp:lineTo x="7672" y="1511"/>
                <wp:lineTo x="7648" y="1461"/>
                <wp:lineTo x="7595" y="1414"/>
                <wp:lineTo x="7572" y="1363"/>
                <wp:lineTo x="7545" y="1313"/>
                <wp:lineTo x="7495" y="1263"/>
                <wp:lineTo x="7468" y="1213"/>
                <wp:lineTo x="7441" y="1163"/>
                <wp:lineTo x="7418" y="1113"/>
                <wp:lineTo x="7365" y="1064"/>
                <wp:lineTo x="7338" y="1014"/>
                <wp:lineTo x="7288" y="964"/>
                <wp:lineTo x="7264" y="914"/>
                <wp:lineTo x="7238" y="864"/>
                <wp:lineTo x="7214" y="814"/>
                <wp:lineTo x="7187" y="763"/>
                <wp:lineTo x="7133" y="713"/>
                <wp:lineTo x="7109" y="666"/>
                <wp:lineTo x="7083" y="616"/>
                <wp:lineTo x="7033" y="566"/>
                <wp:lineTo x="7006" y="517"/>
                <wp:lineTo x="6979" y="467"/>
                <wp:lineTo x="6929" y="417"/>
                <wp:lineTo x="6903" y="367"/>
                <wp:lineTo x="6879" y="317"/>
                <wp:lineTo x="6829" y="267"/>
                <wp:lineTo x="6802" y="217"/>
                <wp:lineTo x="6775" y="166"/>
                <wp:lineTo x="6752" y="116"/>
                <wp:lineTo x="6699" y="66"/>
                <wp:lineTo x="6672" y="16"/>
                <wp:lineTo x="6186" y="1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agwek3"/>
        <w:spacing w:before="0" w:after="0"/>
        <w:jc w:val="center"/>
        <w:rPr/>
      </w:pPr>
      <w:r>
        <w:rPr>
          <w:rFonts w:eastAsia="Arial" w:cs="Arial"/>
          <w:b/>
          <w:sz w:val="20"/>
          <w:szCs w:val="20"/>
        </w:rPr>
        <w:t xml:space="preserve">  </w:t>
      </w: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POWIATOWY URZĄD PRACY W ŻYWCU</w:t>
      </w:r>
    </w:p>
    <w:p>
      <w:pPr>
        <w:pStyle w:val="Nagwek3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CENTRUM AKTYWIZACJI ZAWODOWEJ</w:t>
      </w:r>
    </w:p>
    <w:p>
      <w:pPr>
        <w:pStyle w:val="Nagwek3"/>
        <w:spacing w:before="0" w:after="0"/>
        <w:jc w:val="center"/>
        <w:rPr/>
      </w:pPr>
      <w:r>
        <w:rPr>
          <w:rFonts w:cs="Arial"/>
          <w:sz w:val="22"/>
          <w:szCs w:val="22"/>
        </w:rPr>
        <w:t xml:space="preserve">ul. Łączna 28, 34-300 Żywiec, </w:t>
      </w:r>
      <w:r>
        <w:rPr>
          <w:rFonts w:cs="Arial"/>
          <w:sz w:val="22"/>
          <w:szCs w:val="22"/>
          <w:lang w:val="it-IT"/>
        </w:rPr>
        <w:t>tel: (33) 4757527,</w:t>
      </w:r>
    </w:p>
    <w:p>
      <w:pPr>
        <w:pStyle w:val="Nagwek3"/>
        <w:spacing w:before="0" w:after="0"/>
        <w:jc w:val="center"/>
        <w:rPr>
          <w:rFonts w:cs="Arial"/>
          <w:sz w:val="22"/>
          <w:szCs w:val="22"/>
          <w:lang w:val="it-IT"/>
        </w:rPr>
      </w:pPr>
      <w:r>
        <w:rPr>
          <w:rFonts w:eastAsia="Arial" w:cs="Arial"/>
          <w:sz w:val="22"/>
          <w:szCs w:val="22"/>
          <w:lang w:val="it-IT"/>
        </w:rPr>
        <w:t xml:space="preserve"> </w:t>
      </w:r>
      <w:r>
        <w:rPr>
          <w:rFonts w:cs="Arial"/>
          <w:sz w:val="22"/>
          <w:szCs w:val="22"/>
          <w:lang w:val="it-IT"/>
        </w:rPr>
        <w:t>e-mail: posrednictwo@pup.zywiec.pl</w:t>
      </w:r>
    </w:p>
    <w:p>
      <w:pPr>
        <w:pStyle w:val="Nagwek3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99695</wp:posOffset>
            </wp:positionV>
            <wp:extent cx="6864985" cy="48895"/>
            <wp:effectExtent l="0" t="0" r="0" b="0"/>
            <wp:wrapTight wrapText="bothSides">
              <wp:wrapPolygon edited="0">
                <wp:start x="-30" y="0"/>
                <wp:lineTo x="-30" y="6799"/>
                <wp:lineTo x="21600" y="6799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93" r="-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GŁOSZENIE  KRAJOWEJ OFERTY PRACY</w:t>
      </w:r>
    </w:p>
    <w:p>
      <w:pPr>
        <w:pStyle w:val="TextBody"/>
        <w:spacing w:before="0" w:after="0"/>
        <w:ind w:hanging="56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ind w:hanging="56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umer oferty pracy:</w:t>
      </w:r>
      <w:r>
        <w:rPr>
          <w:rFonts w:cs="Arial" w:ascii="Arial" w:hAnsi="Arial"/>
          <w:sz w:val="20"/>
          <w:szCs w:val="20"/>
        </w:rPr>
        <w:t>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    Numer zgłoszenia oferty pracy: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TextBody"/>
        <w:spacing w:before="0" w:after="0"/>
        <w:ind w:hanging="56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zaj krajowej oferty pracy</w:t>
      </w:r>
      <w:r>
        <w:rPr>
          <w:rFonts w:cs="Arial" w:ascii="Arial" w:hAnsi="Arial"/>
          <w:sz w:val="18"/>
          <w:szCs w:val="18"/>
        </w:rPr>
        <w:t>:.............................................................................................(wypełnia pracownik PUP)</w:t>
      </w:r>
    </w:p>
    <w:tbl>
      <w:tblPr>
        <w:tblW w:w="11530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3300"/>
        <w:gridCol w:w="2563"/>
        <w:gridCol w:w="150"/>
        <w:gridCol w:w="250"/>
        <w:gridCol w:w="2400"/>
        <w:gridCol w:w="2625"/>
        <w:gridCol w:w="62"/>
        <w:gridCol w:w="75"/>
        <w:gridCol w:w="30"/>
      </w:tblGrid>
      <w:tr>
        <w:trPr/>
        <w:tc>
          <w:tcPr>
            <w:tcW w:w="1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hd w:fill="B3B3B3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Informacje dotyczące pracodawcy</w:t>
            </w:r>
          </w:p>
        </w:tc>
      </w:tr>
      <w:tr>
        <w:trPr>
          <w:trHeight w:val="783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Nazwa pracodaw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</w:t>
            </w:r>
          </w:p>
        </w:tc>
        <w:tc>
          <w:tcPr>
            <w:tcW w:w="5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Adres siedziby pracodaw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….…………………………………………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 ................................................................                           miejscowość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……………………………………………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…………………………………………………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ks……………………………………………………......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e-mail…………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ona internetowa………………………………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1469" w:hRule="exac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umer statystyczny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y (REGON)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6" w:hRule="exac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NIP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-1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</w:t>
            </w:r>
          </w:p>
        </w:tc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Forma prawna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</w:t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Numer pracodawcy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</w:t>
            </w:r>
            <w:r>
              <w:rPr>
                <w:rFonts w:cs="Arial" w:ascii="Arial" w:hAnsi="Arial"/>
                <w:sz w:val="14"/>
                <w:szCs w:val="14"/>
              </w:rPr>
              <w:t>(wypełnia pracownik PUP)</w:t>
            </w:r>
          </w:p>
          <w:p>
            <w:pPr>
              <w:pStyle w:val="Normal"/>
              <w:widowControl w:val="false"/>
              <w:spacing w:lineRule="atLeast" w:line="200"/>
              <w:ind w:right="-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Imię i nazwisko pracodawcy lub osoba wskazana przez pracodawcę do kontaktów z PUP: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……………………………………………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 ………………………………………………………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Preferowana forma kontaktów :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1) telefon:   TAK/NIE       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) fax:         TAK/NIE                 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3) e-mail:    TAK/NIE                            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) osobisty: T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K/NIE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Pracodawca jest agencją zatrudnienia zgłaszającą ofertę pracy tymczasowej: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śli TAK nr wpisu/certyfikatu do KRAZ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 Liczba zatrudnionych pracowników: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264" w:hRule="atLeast"/>
        </w:trPr>
        <w:tc>
          <w:tcPr>
            <w:tcW w:w="11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B3B3B3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 Informacje dotyczące zgłoszonego miejsca pracy</w:t>
            </w:r>
          </w:p>
        </w:tc>
      </w:tr>
      <w:tr>
        <w:trPr>
          <w:trHeight w:val="1153" w:hRule="exac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Nazwa zawodu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296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 Nazwa stanowiska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……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 Liczba wolnych miejsc pracy: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dla osób niepełnosprawnych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30" w:hRule="atLeast"/>
        </w:trPr>
        <w:tc>
          <w:tcPr>
            <w:tcW w:w="33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Kod zawodu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….....................</w:t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3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 Wnioskowana liczba kandydatów:</w:t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liczba osób, które mają zostać skierowane do pracodawcy)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Miejsce wykonywania pracy: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 Dodatkowe informacj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ożliwość zakwaterowania):</w:t>
            </w:r>
            <w:r>
              <w:rPr>
                <w:rFonts w:cs="Arial" w:ascii="Arial" w:hAnsi="Arial"/>
                <w:sz w:val="16"/>
                <w:szCs w:val="16"/>
              </w:rPr>
              <w:t xml:space="preserve">   ….........................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80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 Rodzaj umowy stanowiącej podstawę wykonywania prac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 umowa na czas  nieokreślony: TAK/NIE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 umowa na czas określony: TAK/NIE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 umowa na okres próbny: TAK/NIE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 umowa na zastępstwo: TAK/NIE    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 umowa zlecenie: TAK/NIE                                          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 umowa o pracę  tymczasową: TAK/NIE   </w:t>
            </w:r>
          </w:p>
          <w:p>
            <w:pPr>
              <w:pStyle w:val="Normal"/>
              <w:widowControl w:val="false"/>
              <w:spacing w:lineRule="atLeast" w:line="20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)  umowa o dzieło: TAK/NIE                                       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 inne:........................................................................................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,  system  i  rozkład czasu pra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jednozmianowa   TAK/NIE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dwie zmiany        TAK/NIE                        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trzy zmiany          TAK/NIE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ruch ciągły           TAK/NIE                                       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inna  …............................................................... 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iar czasu pracy: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            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y pracy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pracy …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a w dni wolne TAK/NIE   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8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. Wysokość proponowanego wynagrodzenia brutto: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P 8/2018</w:t>
            </w:r>
            <w:r>
              <w:rPr/>
              <w:t xml:space="preserve">   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 System wynagradzania: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sięczny, godzinowy, akord, prowizja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 Data rozpoczęcia   pracy:</w:t>
            </w:r>
          </w:p>
          <w:p>
            <w:pPr>
              <w:pStyle w:val="Normal"/>
              <w:keepLines/>
              <w:widowControl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keepLines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 Okres zatrudnienia: 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/>
              <w:ind w:left="-4" w:right="-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........................................ do........................................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33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 Oczekiwania pracodawcy krajowego wobec kandydatów do pracy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……………………………………………………................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/Specjalność  …………………………………………....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zawodowe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…………………………............................................................…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a/Umiejętności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</w:t>
            </w:r>
          </w:p>
          <w:p>
            <w:pPr>
              <w:pStyle w:val="Normal"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języków obcych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…......................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znajomości: 1. słaby...................    2. biegły..........................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Oferta pracy w celu uzyskania informacji starosty na temat możliwości zaspokojenia potrzeb kadrowych podmiotu powierzającego wykonywanie pracy cudzoziemcowi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/NIE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 Ogólny zakres obowiązków: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  <w:p>
            <w:pPr>
              <w:pStyle w:val="Normal"/>
              <w:keepLines/>
              <w:widowControl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</w:tc>
      </w:tr>
      <w:tr>
        <w:trPr>
          <w:trHeight w:val="304" w:hRule="atLeast"/>
        </w:trPr>
        <w:tc>
          <w:tcPr>
            <w:tcW w:w="63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 Oczekiwania pracodawcy krajowego w zakresie informacji  o liczbie osób zarejestrowanych spełniających wymagania krajowej oferty prac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3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77" w:hRule="atLeast"/>
        </w:trPr>
        <w:tc>
          <w:tcPr>
            <w:tcW w:w="633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 Oczekiwania pracodawcy krajowego w zakresie organizacji giełdy pracy lub pomocy w doborze kandydatów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-4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W przypadku zgłoszenia oferty pracy w celu uzyskania informacji starosty na temat zaspokojenia potrzeb kadrowych podmiotu powierzającego wykonywanie pracy cudzoziemcowi, wyrażam zgodę na przeprowadzenie rekrutacji na oferowane stanowisko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3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K/NIE    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1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 Informacje dotyczące postępowania z ofertą pracy</w:t>
            </w:r>
          </w:p>
        </w:tc>
      </w:tr>
      <w:tr>
        <w:trPr>
          <w:trHeight w:val="2203" w:hRule="atLeas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Upowszechnianie oferty pracy w formie: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otwartej - </w:t>
            </w:r>
            <w:r>
              <w:rPr>
                <w:rFonts w:cs="Arial" w:ascii="Arial" w:hAnsi="Arial"/>
                <w:sz w:val="18"/>
                <w:szCs w:val="18"/>
              </w:rPr>
              <w:t xml:space="preserve"> zawierającej dane identyfikujące pracodawcę</w:t>
            </w:r>
            <w:r>
              <w:rPr>
                <w:rFonts w:cs="Arial" w:ascii="Arial" w:hAnsi="Arial"/>
                <w:sz w:val="20"/>
                <w:szCs w:val="20"/>
              </w:rPr>
              <w:t xml:space="preserve"> krajowego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AK/NIE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zamkniętej - </w:t>
            </w:r>
            <w:r>
              <w:rPr>
                <w:rFonts w:cs="Arial" w:ascii="Arial" w:hAnsi="Arial"/>
                <w:sz w:val="18"/>
                <w:szCs w:val="18"/>
              </w:rPr>
              <w:t>nie zawierającej  danych identyfikujących pracodawcę krajowego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powszechnianie oferty pracy w wybranych państwach EOG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TAK/NIE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 Okres aktualności ofert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stotliwość kontaktów z osobą wskazaną przez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dawcę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raz na tydzień     TAK/NIE                           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raz na dwa tygodnie    TAK/NIE                         </w:t>
            </w:r>
            <w:r>
              <w:rPr>
                <w:rFonts w:cs="Arial" w:ascii="Arial" w:hAnsi="Arial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na (podać jaka)…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.  Przekazanie oferty pracy do wskazanych powiatowych urzędów pracy   w celu upowszechnienia w ich siedzibach</w:t>
            </w:r>
            <w:r>
              <w:rPr>
                <w:rFonts w:cs="Arial" w:ascii="Arial" w:hAnsi="Arial"/>
                <w:sz w:val="20"/>
                <w:szCs w:val="20"/>
              </w:rPr>
              <w:t xml:space="preserve">     TAK/NIE ( jeżeli tak, to do którego) …...............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4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oferta jest zgłoszona w innym urzędzie pracy?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( jeżeli tak, w którym).................................</w:t>
            </w:r>
          </w:p>
        </w:tc>
      </w:tr>
      <w:tr>
        <w:trPr>
          <w:trHeight w:val="686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ind w:left="-4" w:right="2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 Szczególne zainteresowanie zatrudnieniem kandydatów z państw EOG *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TAK/NIE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72" w:hanging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*należy wypełnić część IV – informacje uzupełniające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-4" w:right="22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 Oferta pracy jest ofertą pracy tymczasowej                w rozumieniu art. 19g ustawy: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</w:tr>
      <w:tr>
        <w:trPr>
          <w:trHeight w:val="686" w:hRule="exact"/>
        </w:trPr>
        <w:tc>
          <w:tcPr>
            <w:tcW w:w="633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 Data przyjęcia krajowej oferty pracy do realizacji:</w:t>
            </w:r>
            <w:r>
              <w:rPr>
                <w:rFonts w:cs="Arial" w:ascii="Arial" w:hAnsi="Arial"/>
                <w:sz w:val="12"/>
                <w:szCs w:val="12"/>
              </w:rPr>
              <w:t>(wypełnia pracownik PUP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</w:t>
            </w:r>
          </w:p>
        </w:tc>
        <w:tc>
          <w:tcPr>
            <w:tcW w:w="5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 Data wycofania krajowej oferty pracy:</w:t>
            </w:r>
            <w:r>
              <w:rPr>
                <w:rFonts w:cs="Arial" w:ascii="Arial" w:hAnsi="Arial"/>
                <w:sz w:val="12"/>
                <w:szCs w:val="12"/>
              </w:rPr>
              <w:t>(wypełnia pracownik PUP)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15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.Informacje dotyczące realizacji krajowej oferty pracy: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hd w:fill="B3B3B3" w:val="clear"/>
              <w:snapToGrid w:val="false"/>
              <w:spacing w:lineRule="atLeas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IV. Informacje uzupełniając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1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0. Znajomość  języka polskiego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380" w:hanging="363"/>
              <w:rPr/>
            </w:pPr>
            <w:r>
              <w:rPr>
                <w:rFonts w:cs="Arial" w:ascii="Arial" w:hAnsi="Arial"/>
                <w:sz w:val="16"/>
                <w:szCs w:val="16"/>
              </w:rPr>
              <w:t>stopień znajomości: 1. słaby TAK/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2. biegły  TAK/NIE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left="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1. Język, w którym należy składać podanie o pracę, życiorys  lub inne wymagane dokumenty:............................................................................   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17" w:right="5" w:hanging="708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42. Możliwość zapewnienia zakwaterowania    TAK/NIE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zapewnienia wyżywienia           TAK/NIE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o ponosi koszty w tym zakresie …....................................</w:t>
            </w:r>
          </w:p>
        </w:tc>
        <w:tc>
          <w:tcPr>
            <w:tcW w:w="5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3. Możliwość i warunki sfinansowania lub dofinansowania kosztów podróży  lub przeprowadzki, ponoszonych  przez pracownika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ind w:right="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4. Przyczyny wykonywania pracy w miejscu innym niż siedziba pracodawcy krajowego, w przypadku zaistnienia takiej sytuacji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….................................</w:t>
            </w:r>
          </w:p>
        </w:tc>
        <w:tc>
          <w:tcPr>
            <w:tcW w:w="5425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5.  Państwa EOG,  w których oferta ma zostać upowszechniona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    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>46. Inne niezbędne informacje ze względu na charakter  wykonywanej pracy</w:t>
            </w:r>
          </w:p>
          <w:p>
            <w:pPr>
              <w:pStyle w:val="Normal"/>
              <w:keepLines/>
              <w:widowControl w:val="false"/>
              <w:snapToGrid w:val="false"/>
              <w:spacing w:lineRule="atLeast" w:line="200"/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2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00"/>
        <w:ind w:hanging="531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-5945505</wp:posOffset>
                </wp:positionV>
                <wp:extent cx="7315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85pt;margin-top:-46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UCZENIE:</w:t>
        <w:tab/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wiatowy urząd  pracy  nie może przyjąć krajowej oferty pracy do realizacji, jeżeli pracodawca: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okresie 365 dni przed dniem zgłosz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warł w ofercie pracy wymagania , które naruszają zasadę równego traktowania w zatrudnieniu w rozumieniu przepisów prawa pracy, w szczególności ze względu na płeć, wiek, niepełnosprawność, rasę, religię, narodowość, przekonania polityczne, przynależność związkową, pochodzenie etniczne, wyznanie lub orientację seksualną,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głosił tę samą ofertę pracy do innego powiatowego urzędu pracy.</w:t>
      </w:r>
    </w:p>
    <w:p>
      <w:pPr>
        <w:pStyle w:val="Normal"/>
        <w:widowControl w:val="false"/>
        <w:spacing w:lineRule="atLeast" w:line="200"/>
        <w:ind w:left="-565" w:hanging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 przypadku braku w zgłoszeniu krajowej oferty pracy wymaganych danych, pracodawca będzie zobowiązany uzupełnić zgłoszenie. Nieuzupełnienie zgłoszenia, w terminie do 7 dni od dnia powiadomienia, spowoduje, że oferta pracy nie będzie przyjmowana do realizacji przez powiatowy urząd pracy.   </w:t>
      </w:r>
    </w:p>
    <w:p>
      <w:pPr>
        <w:pStyle w:val="Normal"/>
        <w:widowControl w:val="false"/>
        <w:spacing w:lineRule="atLeast" w:line="200"/>
        <w:ind w:left="-565" w:hanging="12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Dane umożliwiające identyfikację pracodawcę krajowego są podawane do wiadomości publicznej wyłącznie w sytuacji, gdy pracodawca krajowy, zgłaszając krajową ofertę pracy, wyrazi zgodę na ich publiczne udostępnianie.</w:t>
      </w:r>
    </w:p>
    <w:p>
      <w:pPr>
        <w:pStyle w:val="Normal"/>
        <w:keepLines/>
        <w:widowControl w:val="false"/>
        <w:spacing w:lineRule="atLeast" w:line="20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       </w:t>
      </w:r>
      <w:r>
        <w:rPr>
          <w:rFonts w:cs="Arial" w:ascii="Arial" w:hAnsi="Arial"/>
          <w:i/>
          <w:sz w:val="16"/>
          <w:szCs w:val="16"/>
        </w:rPr>
        <w:t>…........................................................................</w:t>
      </w:r>
    </w:p>
    <w:p>
      <w:pPr>
        <w:pStyle w:val="Normal"/>
        <w:keepLines/>
        <w:widowControl w:val="false"/>
        <w:spacing w:lineRule="atLeast" w:line="200"/>
        <w:ind w:left="-79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podpis  i pieczęć pracodawcy</w:t>
      </w:r>
    </w:p>
    <w:p>
      <w:pPr>
        <w:pStyle w:val="Normal"/>
        <w:keepLines/>
        <w:widowControl w:val="false"/>
        <w:spacing w:lineRule="atLeast" w:line="200"/>
        <w:ind w:left="-794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UP 8/2018</w:t>
      </w:r>
    </w:p>
    <w:sectPr>
      <w:type w:val="nextPage"/>
      <w:pgSz w:w="11906" w:h="16838"/>
      <w:pgMar w:left="852" w:right="289" w:gutter="0" w:header="0" w:top="25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2" w:leader="none"/>
        <w:tab w:val="right" w:pos="107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09:00Z</dcterms:created>
  <dc:creator>Dabrowska</dc:creator>
  <dc:description/>
  <cp:keywords/>
  <dc:language>en-US</dc:language>
  <cp:lastModifiedBy>Iwona Łobozek-Laszczak</cp:lastModifiedBy>
  <cp:lastPrinted>2022-03-30T10:09:00Z</cp:lastPrinted>
  <dcterms:modified xsi:type="dcterms:W3CDTF">2025-02-26T08:33:00Z</dcterms:modified>
  <cp:revision>5</cp:revision>
  <dc:subject/>
  <dc:title>ZGŁOSZENIE WOLNEGO MIEJSCA ZATRUDNIENIA</dc:title>
</cp:coreProperties>
</file>