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81915</wp:posOffset>
            </wp:positionV>
            <wp:extent cx="1216660" cy="676275"/>
            <wp:effectExtent l="0" t="0" r="0" b="0"/>
            <wp:wrapTight wrapText="bothSides">
              <wp:wrapPolygon edited="0">
                <wp:start x="0" y="46"/>
                <wp:lineTo x="0" y="20812"/>
                <wp:lineTo x="21386" y="20812"/>
                <wp:lineTo x="21386" y="46"/>
                <wp:lineTo x="0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81915</wp:posOffset>
            </wp:positionV>
            <wp:extent cx="1303655" cy="666115"/>
            <wp:effectExtent l="0" t="0" r="0" b="0"/>
            <wp:wrapTight wrapText="bothSides">
              <wp:wrapPolygon edited="0">
                <wp:start x="0" y="48"/>
                <wp:lineTo x="0" y="20976"/>
                <wp:lineTo x="21547" y="20976"/>
                <wp:lineTo x="21547" y="48"/>
                <wp:lineTo x="0" y="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ar-SA"/>
        </w:rPr>
        <w:t>POWIATOWY URZĄD PRACY W ŻYWC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TRUM AKTYWIZACJI ZAWOD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l. Łączna 28, 34-300 Żywi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 (33) 475-75-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www.zywiec.praca.gov.pl, e-mail: kancelaria@pup.zywiec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9345</wp:posOffset>
            </wp:positionH>
            <wp:positionV relativeFrom="paragraph">
              <wp:posOffset>137795</wp:posOffset>
            </wp:positionV>
            <wp:extent cx="6335395" cy="57785"/>
            <wp:effectExtent l="0" t="0" r="0" b="0"/>
            <wp:wrapTight wrapText="bothSides">
              <wp:wrapPolygon edited="0">
                <wp:start x="0" y="1798"/>
                <wp:lineTo x="0" y="5395"/>
                <wp:lineTo x="21560" y="5395"/>
                <wp:lineTo x="21560" y="1798"/>
                <wp:lineTo x="0" y="17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eastAsia="ar-SA"/>
        </w:rPr>
        <w:t xml:space="preserve">Załącznik nr 2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niosek Przedsiębiorstwa Społecznego o finansowanie składek pracowni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 okres od……………………… do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21  ustawy z dnia 13 czerwca 2003r. o zatrudnieniu socjaln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y z dnia 20 kwietnia 2004r. o promocji zatrudnienia i instytucjach rynku prac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mowy………………………. z dnia ………………….. w sprawie finansowania składek pracowników Przedsiębiorstwa Społeczn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oszę o refundację poniesionych kosztów zgodnie z załączonym rozliczeniem finansowym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2"/>
        <w:gridCol w:w="1543"/>
        <w:gridCol w:w="1560"/>
        <w:gridCol w:w="1417"/>
        <w:gridCol w:w="1134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opłacania składek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acown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w części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płaconych składek w ramach refundacj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k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- składki na ubezpieczenie społeczne…………..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lość dni chorobowych płatnych przez pracodawcę: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lość dni chorobowych płatnych przez ZUS: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lość dni niepłatnych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la każdego pracownika należy przygotować osobne zestawi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am, że składki nie są finansowane ani refundowane z innych środków publicznych, w tym ze środków PFRON lub budżetu Unii Europejskiej</w:t>
      </w:r>
      <w:r>
        <w:rPr>
          <w:rFonts w:cs="Arial" w:ascii="Arial" w:hAnsi="Arial"/>
        </w:rPr>
        <w:br/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br/>
        <w:t>Pieczęć i podpis pracodawcy</w:t>
        <w:tab/>
        <w:tab/>
        <w:tab/>
        <w:br/>
        <w:t>……………………………………….</w:t>
        <w:br/>
        <w:t>Pieczęć i podpis głównego księgowego</w:t>
        <w:tab/>
        <w:br/>
        <w:t>………………………………………..</w:t>
        <w:tab/>
        <w:br/>
        <w:t>Imię, nazwisko oraz nr. kontaktowy osoby sporządzającej wniosek</w:t>
        <w:br/>
        <w:br/>
        <w:tab/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listy płac wraz z pokwitowaniem odbioru wynagrodzenia pracownika lub przelewu bankowego na konto osobiste pracowni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eklaracji ZUS P DRA, kopia raportów imiennych ZUS P RCA i ZUS P RSA za zatrudnioną osobę oraz dowód opłacania składek na: ubezpieczenie społeczne, zdrowotne, Fundusz Pracy i Fundusz Gwarantowanych Świadczeń Pracowni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wodu wpłacenia zaliczki na podatek dochodowy pracowni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zwolnień lekarskich pracownik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a listy obecności pracownika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- wszystkie kserokopie wymaganych załączników muszą być poświadczone za zgodność z oryginałem.</w:t>
      </w:r>
    </w:p>
    <w:sectPr>
      <w:type w:val="nextPage"/>
      <w:pgSz w:w="11906" w:h="16838"/>
      <w:pgMar w:left="1417" w:right="1417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9:00Z</dcterms:created>
  <dc:creator>Twoja nazwa użytkownika</dc:creator>
  <dc:description/>
  <dc:language>en-US</dc:language>
  <cp:lastModifiedBy>Anna Musiał</cp:lastModifiedBy>
  <cp:lastPrinted>2024-04-23T13:09:00Z</cp:lastPrinted>
  <dcterms:modified xsi:type="dcterms:W3CDTF">2024-04-30T06:38:00Z</dcterms:modified>
  <cp:revision>33</cp:revision>
  <dc:subject/>
  <dc:title>…………………………………</dc:title>
</cp:coreProperties>
</file>