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gwek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55245</wp:posOffset>
            </wp:positionV>
            <wp:extent cx="1211580" cy="671195"/>
            <wp:effectExtent l="0" t="0" r="0" b="0"/>
            <wp:wrapTight wrapText="bothSides">
              <wp:wrapPolygon edited="0">
                <wp:start x="-26" y="0"/>
                <wp:lineTo x="-26" y="20528"/>
                <wp:lineTo x="21226" y="20528"/>
                <wp:lineTo x="21226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8575</wp:posOffset>
            </wp:positionV>
            <wp:extent cx="1298575" cy="661035"/>
            <wp:effectExtent l="0" t="0" r="0" b="0"/>
            <wp:wrapTight wrapText="bothSides">
              <wp:wrapPolygon edited="0">
                <wp:start x="-25" y="0"/>
                <wp:lineTo x="-25" y="20678"/>
                <wp:lineTo x="21600" y="20678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OWIATOWY URZĄD PRACY W ŻYWCU    CENTRUM AKTYWIZACJI ZAWODOWEJ</w:t>
      </w:r>
      <w:r>
        <w:rPr>
          <w:rFonts w:cs="Arial" w:ascii="Myriad Pro;Arial" w:hAnsi="Myriad Pro;Arial"/>
          <w:b/>
        </w:rPr>
        <w:t xml:space="preserve">         </w:t>
        <w:tab/>
        <w:t xml:space="preserve">  </w:t>
      </w:r>
    </w:p>
    <w:p>
      <w:pPr>
        <w:pStyle w:val="Nagwek1"/>
        <w:spacing w:before="0" w:after="0"/>
        <w:jc w:val="center"/>
        <w:rPr/>
      </w:pPr>
      <w:r>
        <w:rPr>
          <w:rFonts w:eastAsia="Myriad Pro;Arial" w:cs="Myriad Pro;Arial" w:ascii="Myriad Pro;Arial" w:hAnsi="Myriad Pro;Arial"/>
          <w:b/>
        </w:rPr>
        <w:t xml:space="preserve">               </w:t>
      </w:r>
      <w:r>
        <w:rPr>
          <w:rFonts w:cs="Arial"/>
          <w:sz w:val="20"/>
          <w:szCs w:val="20"/>
        </w:rPr>
        <w:t xml:space="preserve">ul. Łączna 28, 34-300 Żywiec </w:t>
        <w:tab/>
        <w:tab/>
        <w:tab/>
        <w:t xml:space="preserve">          telefon: (33) 475-75-00, fax: (33) 475-75-51</w:t>
        <w:tab/>
        <w:tab/>
      </w:r>
    </w:p>
    <w:p>
      <w:pPr>
        <w:pStyle w:val="Nagwek1"/>
        <w:spacing w:before="0" w:after="0"/>
        <w:jc w:val="center"/>
        <w:rPr/>
      </w:pPr>
      <w:r>
        <w:rPr>
          <w:rFonts w:cs="Arial"/>
          <w:sz w:val="20"/>
          <w:szCs w:val="20"/>
        </w:rPr>
        <w:t>zywiec.praca.gov.pl, e-mail: kancelaria@praca.gov.pl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ata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NIOSEK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zawarcie umowy o odbywanie stażu przez bezrobotnych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"/>
        <w:jc w:val="both"/>
        <w:rPr/>
      </w:pPr>
      <w:r>
        <w:rPr/>
        <w:t>art. 53 ustawy  z dnia 20 kwietnia 2004r. o promocji zatrudnienia i instytucjach rynku pracy /</w:t>
      </w:r>
      <w:r>
        <w:rPr>
          <w:rFonts w:eastAsia="TimesNewRomanPSMT;MS Mincho"/>
          <w:kern w:val="2"/>
        </w:rPr>
        <w:t>tekst jednolity Dz. U. z 2018 roku, poz. 1265 i 1149 z późn. zm</w:t>
      </w:r>
      <w:r>
        <w:rPr/>
        <w:t>/, rozporządzenie Ministra Pracy i Polityki Społecznej z dnia 20 sierpnia 2009r. w sprawie szczegółowych warunków odbywania stażu przez bezrobotnych  /Dz. U. nr 142 poz. 1160/</w:t>
      </w:r>
    </w:p>
    <w:p>
      <w:pPr>
        <w:pStyle w:val="TextBody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I. Dane dotyczące organizatora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1.  Firma lub imię i nazwisko organizatora: …............................................................................       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</w:t>
      </w:r>
      <w:r>
        <w:rPr>
          <w:rFonts w:eastAsia="Lucida Sans Unicode" w:cs="Tahoma"/>
          <w:sz w:val="24"/>
          <w:szCs w:val="24"/>
          <w:lang w:eastAsia="zxx" w:bidi="zxx"/>
        </w:rPr>
        <w:t>siedziba: 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15"/>
        <w:rPr/>
      </w:pPr>
      <w:r>
        <w:rPr>
          <w:rFonts w:eastAsia="Lucida Sans Unicode" w:cs="Tahoma"/>
          <w:sz w:val="24"/>
          <w:szCs w:val="24"/>
          <w:lang w:eastAsia="zxx" w:bidi="zxx"/>
        </w:rPr>
        <w:t>miejsce prowadzenia działalności: ….....................................................................................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15"/>
        <w:rPr/>
      </w:pPr>
      <w:r>
        <w:rPr>
          <w:sz w:val="24"/>
          <w:szCs w:val="24"/>
        </w:rPr>
        <w:t>nr telefonu ..................................., nr faksu ................................, e -mail 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315"/>
        <w:rPr>
          <w:sz w:val="24"/>
          <w:szCs w:val="24"/>
        </w:rPr>
      </w:pPr>
      <w:r>
        <w:rPr>
          <w:sz w:val="24"/>
          <w:szCs w:val="24"/>
        </w:rPr>
        <w:t>2.  Forma prawna organizatora 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3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iadającego wpis do: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315"/>
        <w:rPr>
          <w:sz w:val="24"/>
          <w:szCs w:val="24"/>
        </w:rPr>
      </w:pPr>
      <w:r>
        <w:rPr>
          <w:sz w:val="24"/>
          <w:szCs w:val="24"/>
        </w:rPr>
        <w:t>- KRS</w:t>
      </w:r>
      <w:r>
        <w:rPr>
          <w:rStyle w:val="Odwoanieprzypisudolnego2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315"/>
        <w:rPr>
          <w:sz w:val="24"/>
          <w:szCs w:val="24"/>
        </w:rPr>
      </w:pPr>
      <w:r>
        <w:rPr>
          <w:sz w:val="24"/>
          <w:szCs w:val="24"/>
        </w:rPr>
        <w:t>- CEIDG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spacing w:lineRule="auto" w:line="360"/>
        <w:ind w:left="300" w:hanging="315"/>
        <w:rPr/>
      </w:pPr>
      <w:r>
        <w:rPr>
          <w:sz w:val="24"/>
          <w:szCs w:val="24"/>
        </w:rPr>
        <w:t>- inne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Numer NIP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Numer REGON …............…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Data rozpoczęcia działalności gospodarczej …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 Dane osoby upoważnionej do reprezentowania i podpisania umow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tanowisko 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Dane osoby upoważnionej do  kontaktu  z Powiatowym Urzędem Pra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tanowisko …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nr telefonu …...........................……………………………………………………………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.  Liczba pracowników w przeliczeniu na pełny wymiar czasu pracy …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44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9. Czy organizator aktualnie złożył wniosek o organizację stażu w innym Powiatowym     Urzędzie Pracy?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         </w:t>
      </w:r>
      <w:r>
        <w:rPr>
          <w:sz w:val="24"/>
          <w:szCs w:val="24"/>
        </w:rPr>
        <w:t>nie</w:t>
        <w:tab/>
        <w:tab/>
        <w:tab/>
        <w:tab/>
        <w:t>   tak  dla liczby osób ………………………………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10. Liczba osób bezrobotnych odbywających staż w dniu złożenia wniosku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440"/>
        <w:ind w:left="255" w:hanging="240"/>
        <w:jc w:val="both"/>
        <w:rPr>
          <w:sz w:val="24"/>
          <w:szCs w:val="24"/>
        </w:rPr>
      </w:pPr>
      <w:r>
        <w:rPr>
          <w:sz w:val="24"/>
          <w:szCs w:val="24"/>
        </w:rPr>
        <w:t>11.Czy organizator w okresie 3 lat poprzedzających złożenie wniosku współpracował               z  Powiatowym Urzędem Pracy  /jeśli tak to w jakiej formie – proszę zaznaczyć właściwe/</w:t>
      </w:r>
    </w:p>
    <w:p>
      <w:pPr>
        <w:pStyle w:val="Normal"/>
        <w:spacing w:lineRule="atLeast" w:line="100"/>
        <w:ind w:left="28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staż,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9525</wp:posOffset>
                </wp:positionV>
                <wp:extent cx="102235" cy="123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05pt;height:9.7pt;mso-wrap-distance-left:0pt;mso-wrap-distance-right:0pt;mso-wrap-distance-top:0pt;mso-wrap-distance-bottom:0pt;margin-top:0.7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przygotowanie zawodowe,   </w:t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2895</wp:posOffset>
                </wp:positionH>
                <wp:positionV relativeFrom="paragraph">
                  <wp:posOffset>9525</wp:posOffset>
                </wp:positionV>
                <wp:extent cx="102235" cy="123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05pt;height:9.7pt;mso-wrap-distance-left:0pt;mso-wrap-distance-right:0pt;mso-wrap-distance-top:0pt;mso-wrap-distance-bottom:0pt;margin-top:0.7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prace interwencyjne,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2895</wp:posOffset>
                </wp:positionH>
                <wp:positionV relativeFrom="paragraph">
                  <wp:posOffset>9525</wp:posOffset>
                </wp:positionV>
                <wp:extent cx="102235" cy="123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05pt;height:9.7pt;mso-wrap-distance-left:0pt;mso-wrap-distance-right:0pt;mso-wrap-distance-top:0pt;mso-wrap-distance-bottom:0pt;margin-top:0.7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dotacja na działalność gospodarczą,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9525</wp:posOffset>
                </wp:positionV>
                <wp:extent cx="102235" cy="123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05pt;height:9.7pt;mso-wrap-distance-left:0pt;mso-wrap-distance-right:0pt;mso-wrap-distance-top:0pt;mso-wrap-distance-bottom:0pt;margin-top:0.7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refundacja kosztów wyposażenia stanowiska pracy,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9525</wp:posOffset>
                </wp:positionV>
                <wp:extent cx="102235" cy="1231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05pt;height:9.7pt;mso-wrap-distance-left:0pt;mso-wrap-distance-right:0pt;mso-wrap-distance-top:0pt;mso-wrap-distance-bottom:0pt;margin-top:0.7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213360</wp:posOffset>
                </wp:positionV>
                <wp:extent cx="10223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16.8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) refundacja koszt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poniesionych na wynagrodzenie, nagrody oraz składki ZUS dla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ierowanego bezrobotnego do 30 roku życia</w:t>
        <w:tab/>
        <w:tab/>
        <w:tab/>
        <w:tab/>
        <w:tab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Dane dotyczące organizacji stażu: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1. Zgłaszam ofertę przyjęcia na staż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621"/>
        <w:gridCol w:w="1255"/>
        <w:gridCol w:w="1473"/>
        <w:gridCol w:w="4147"/>
      </w:tblGrid>
      <w:tr>
        <w:trPr>
          <w:trHeight w:val="10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zwa zawodu /zgodnie z klasyfikacją zawodów           i specjalności/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stażu /nie krótszy niż 3 miesiące/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. predyspozycji psychofizycznych, poziomu wykształcenia oraz innych niezbędnych kwalifikacji</w:t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sz w:val="24"/>
          <w:szCs w:val="24"/>
        </w:rPr>
        <w:t>2. Nazwa stanowiska pracy …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3. Nazwa komórki organizacyjnej …..........................................................................................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sz w:val="24"/>
          <w:szCs w:val="24"/>
        </w:rPr>
        <w:t>4. Miejsce odbywania stażu /adres/ ….........................................................................................</w:t>
      </w:r>
    </w:p>
    <w:p>
      <w:pPr>
        <w:pStyle w:val="Normal"/>
        <w:spacing w:lineRule="exact" w:line="440"/>
        <w:ind w:left="-32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5. Wymagane badania lekarskie na danym stanowisku /podkreślić właściwe/:  podstawowe, do celów sanitarno – epidemiologicznych, z czynnikami szkodliwymi i inne (podać jakie) ….......</w:t>
      </w:r>
    </w:p>
    <w:p>
      <w:pPr>
        <w:pStyle w:val="Normal"/>
        <w:tabs>
          <w:tab w:val="clear" w:pos="708"/>
          <w:tab w:val="left" w:pos="13" w:leader="none"/>
        </w:tabs>
        <w:spacing w:lineRule="exact" w:line="440"/>
        <w:ind w:right="-3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6. Imię, nazwisko oraz stanowisko opiekuna bezrobotnego</w:t>
      </w:r>
      <w:r>
        <w:rPr>
          <w:rStyle w:val="Odwoanieprzypisudolnego2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exact" w:line="440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7. Dane osób bezrobotnych, których organizator stażu planuje przyjąć na staż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Do odbywania stażu </w:t>
      </w: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 xml:space="preserve">mogą być </w:t>
      </w:r>
      <w:r>
        <w:rPr>
          <w:b/>
          <w:sz w:val="24"/>
          <w:szCs w:val="24"/>
          <w:u w:val="single"/>
        </w:rPr>
        <w:t>kierowane wyłącznie zarejestrowane osoby bezrobotne, którym został ustalony profil pomocy II oraz dla których w ramach Indywidualnego Planu Działania możliwa jest do zastosowania ww forma wsparci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tbl>
      <w:tblPr>
        <w:tblW w:w="96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496"/>
        <w:gridCol w:w="2464"/>
        <w:gridCol w:w="20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                 w PU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ypełnia pracownik PUP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Czy organizator zatrudni osoby odbywające staż po jego zakończeniu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AK </w:t>
        <w:tab/>
        <w:tab/>
        <w:tab/>
        <w:tab/>
        <w:t>NIE</w:t>
      </w:r>
      <w:r>
        <w:rPr>
          <w:rStyle w:val="Odwoanieprzypisudolnego2"/>
          <w:rStyle w:val="FootnoteAnchor"/>
          <w:sz w:val="24"/>
          <w:szCs w:val="24"/>
        </w:rPr>
        <w:footnoteReference w:customMarkFollows="1" w:id="4"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osób, które będą zatrudnione po okresie odbywania stażu, forma przewidywanej umowy oraz wymiar czasu pracy: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 pracę na czas nieokreślony  w wymiarze ………………………. etatu  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umowa o pracę na okres co najmniej trzech miesięcy w wymiarze ………………… etatu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>/pieczątka i podpis organizator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tażu - 2 egzemplarze - sporządzony oddzielnie dla każdego stanowiska /stanowiący załącznik nr 1/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/stanowiące załącznik nr 2/.</w:t>
      </w:r>
    </w:p>
    <w:p>
      <w:pPr>
        <w:pStyle w:val="WWWciciepierwszegowiersza"/>
        <w:ind w:left="0" w:right="0" w:hanging="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!</w:t>
      </w:r>
    </w:p>
    <w:p>
      <w:pPr>
        <w:pStyle w:val="Tekstpodstawowyzwciciem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wypełnić  każdą pozycję wniosku i programu stażu  /ewentualnie używać wyrażeń: „nie dysponuje”, „nie dotyczy”, „nie wymagane”/.</w:t>
      </w:r>
    </w:p>
    <w:p>
      <w:pPr>
        <w:pStyle w:val="Tekstpodstawowyzwciciem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niekompletne nie będą rozpatrywane.</w:t>
      </w:r>
    </w:p>
    <w:p>
      <w:pPr>
        <w:pStyle w:val="Tekstpodstawowyzwciciem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miesiąca od dnia otrzymania, Urząd informuje organizatora pisemnie                               o sposobie rozpatrzenia wniosku.</w:t>
      </w:r>
    </w:p>
    <w:p>
      <w:pPr>
        <w:pStyle w:val="Tekstpodstawowyzwciciem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godnie z art. 59b ust. 1 ustawy  z dnia 20 kwietnia 2004r. o promocji zatrudnienia i instytucjach rynku pracy wykazy pracodawców, z którymi zawarto umowy o zorganizowanie stażu podawane są do wiadomości publicznej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aż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ony w dniu …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organizatora 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/firma lub imię i nazwisko organizatora/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.…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odbywania stażu …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ego przez………………………………………………………….............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wodu lub specjalności………………………………………………………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odbywania stażu …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komórki organizacyjnej i stanowiska ……………………………………........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22"/>
      </w:tblGrid>
      <w:tr>
        <w:trPr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dbywania stażu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dań zawodowych przewidywanych do wykonania przez bezrobotneg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uzyskiwanych kwalifikacji lub umiejętności zawodowych po zakończonym stażu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sób potwierdzenia nabytych kwalifikacji lub umiejętności zawodowych po zakończonym stażu - </w:t>
      </w:r>
      <w:r>
        <w:rPr>
          <w:b/>
          <w:bCs/>
          <w:sz w:val="24"/>
          <w:szCs w:val="24"/>
        </w:rPr>
        <w:t>opinia z przebiegu staż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ekun osoby objętej programem stażu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    /imię, nazwisko i stanowisko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  <w:t>/pieczątka i podpis organizatora/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hanging="225"/>
        <w:rPr/>
      </w:pPr>
      <w:r>
        <w:rPr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ORGANIZATOR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 za podanie nieprawdziwych danych /art. 233 § 1 KK/ oświadczam, że: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sz w:val="24"/>
          <w:szCs w:val="24"/>
        </w:rPr>
        <w:t>nie toczy / toczy* się w stosunku do organizatora stażu postępowanie upadłościowe       i nie został / został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łoszony wniosek o likwidację,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organizator stażu nie zalega / zalega* w opłatach wobec Zakładu Ubezpieczeń Społecznych, wobec Urzędu Skarbowego z tytułu zobowiązań podatkowych oraz Państwowego Funduszu Rehabilitacji Osób Niepełnosprawnych,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dane zawarte w niniejszym wniosku są zgodne z prawdą,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w okresie 365 dni przed dniem zgłoszenia oferty pracy organizator nie został / został* skazany prawomocnym wyrokiem za naruszenie praw pracowniczych oraz nie jest objęty postępowaniem wyjaśniającym w tej spawie,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sz w:val="24"/>
          <w:szCs w:val="24"/>
        </w:rPr>
        <w:t>organizator stażu wyraża zgodę na zbieranie, przetwarzanie, udostępnianie                     i archiwizowanie danych osobowych zgodnie z Rozporządzeniem Parlamentu Europejskiego i Rady(UE) 2016/679 z dnia 27.04.2016r. w sprawie ochrony osób fizycznych w związku z przetwarzaniem danych osobowych   i w sprawie swobodnego przepływu takich danych oraz uchylenia dyrektywy 95/46/WE (ogólne rozporządzenie o ochronie danych osobowych lub RODO) (Dz.Urz. UE L. 119, s.1) w związku               z organizacją stażu,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„Zasadami rozpatrywania wniosków o organizację stażu przez Powiatowy Urząd Pracy w Żywcu”. 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  <w:tab/>
        <w:tab/>
        <w:tab/>
        <w:tab/>
        <w:tab/>
        <w:tab/>
        <w:tab/>
        <w:t xml:space="preserve">                </w:t>
        <w:tab/>
        <w:t>/pieczątka i podpis organizatora/</w:t>
        <w:tab/>
        <w:tab/>
        <w:tab/>
        <w:tab/>
        <w:tab/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274" w:gutter="0" w:header="240" w:top="315" w:footer="218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 2/2019</w:t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piekun bezrobotnych odbywających staż  może jednocześnie sprawować opiekę nad nie więcej niż 3 osobami bezrobotnymi odbywającymi staż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>Niepotrzebne skreślić</w:t>
      </w:r>
    </w:p>
    <w:p>
      <w:pPr>
        <w:pStyle w:val="Footnot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zwciciem2">
    <w:name w:val="Tekst podstawowy z wcięciem2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0:00Z</dcterms:created>
  <dc:creator>mpiecuch</dc:creator>
  <dc:description/>
  <dc:language>en-US</dc:language>
  <cp:lastModifiedBy>Jolanta Młocek</cp:lastModifiedBy>
  <cp:lastPrinted>2019-02-01T08:00:00Z</cp:lastPrinted>
  <dcterms:modified xsi:type="dcterms:W3CDTF">2019-02-01T07:00:00Z</dcterms:modified>
  <cp:revision>3</cp:revision>
  <dc:subject/>
  <dc:title>POWIATOWY URZĄD PRACY W ŻYWCU    CENTRUM AKTYWIZACJI ZAWODOWEJ</dc:title>
</cp:coreProperties>
</file>