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</w:t>
      </w:r>
      <w:r>
        <w:rPr/>
        <w:t xml:space="preserve">.                             </w:t>
        <w:tab/>
        <w:tab/>
        <w:tab/>
        <w:tab/>
        <w:tab/>
        <w:t>Data…………………</w:t>
      </w:r>
    </w:p>
    <w:p>
      <w:pPr>
        <w:pStyle w:val="Normal"/>
        <w:rPr/>
      </w:pPr>
      <w:r>
        <w:rPr/>
        <w:tab/>
        <w:t xml:space="preserve"> 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w Żyw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 xml:space="preserve">      </w:t>
      </w:r>
      <w:r>
        <w:rPr>
          <w:b/>
          <w:u w:val="single"/>
        </w:rPr>
        <w:t>WNIOSEK</w:t>
      </w:r>
    </w:p>
    <w:p>
      <w:pPr>
        <w:pStyle w:val="Normal"/>
        <w:rPr/>
      </w:pPr>
      <w:r>
        <w:rPr>
          <w:b/>
          <w:u w:val="single"/>
        </w:rPr>
        <w:t xml:space="preserve">W SPRAWIE ZAWARCIA POROZUMIENIA DOTYCZĄCEGO WYKONYWANIA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u w:val="single"/>
        </w:rPr>
        <w:t>PRAC SPOŁECZNIE UŻYTE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Nazwa Wnioskodawcy, adres i nr tel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osób uprawnionych, które zostaną skierowane w okresie objętym porozumie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wykonywania prac społecznie użytecznych - …………………………………….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czba godzin wykonywania prac społecznie użytecznych przez jedną osobę uprawnion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gółem - ……………………………</w:t>
      </w:r>
    </w:p>
    <w:p>
      <w:pPr>
        <w:pStyle w:val="Normal"/>
        <w:ind w:firstLine="284"/>
        <w:jc w:val="both"/>
        <w:rPr/>
      </w:pPr>
      <w:r>
        <w:rPr/>
        <w:t>miesięcznie - 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Rodzaj i miejsce wykonywania prac społecznie użytecznych wraz z oznaczeniem podmiotów,     w których będą organizowane te prace, a w przypadku prac społecznie użytecznych wykonywanych na rzecz opiekunów osób niepełnosprawnych zakres codziennych obowiązków domowych wykonywanych w ramach tych prac, obejmujących w szczególności prace                    o charakterze pomocniczym, z wyłączeniem prac związanych z bezpośrednią opieką nad osobą niepełnosprawną, w szczególności pielęgnacji tych osób, zabiegów higienicznych i podawania leków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kres wykonywania prac społecznie użytecznych i liczbę osób uprawnionych skierowanych       do wykonywania w tych okresach prac społecznie użytecznych, - .…………………………...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Wysokość i terminy refundowania przez starostę z Funduszu Pracy świadczeń wypłaconych osobom uprawnionym  z tytułu wykonania prac społecznie użytecznych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ne wyjaśnienia i uwagi………………………………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wa banku i nr konta bankowego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roczny plan potrzeb w zakresie wykonywania prac społecznie użyt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1/2018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</w:t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eczęć nagłówkowa</w:t>
        <w:tab/>
        <w:tab/>
        <w:tab/>
        <w:tab/>
        <w:tab/>
        <w:tab/>
        <w:tab/>
        <w:t xml:space="preserve">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w Żyw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 xml:space="preserve">ROCZNY PLAN POTRZEB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W ZAKRESIE WYKONYWANIA PRAC SPOŁECZNIE UŻYTECZNYCH 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/>
      </w:pPr>
      <w:r>
        <w:rPr/>
        <w:t>1. Rodzaj i miejsce wykonywania prac społecznie użytecznych wraz z oznaczeniem podmiotów,      w których będą organizowane prace społecznie użyteczne, w tym na rzecz opiekunów osób niepełnosprawnych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Liczba miejsc i godzin wykonywania prac społecznie użytecznych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Liczbę bezrobotnych bez prawa do zasiłku korzystających ze świadczeń z pomocy społecznej oraz liczbę osób uczestniczących w kontrakcie socjalnym, indywidualnym programie usamodzielniania, lokalnym programie  pomocy społecznej lub indywidualnym programie zatrudnienia socjalnego, jeżeli podjęły uczestnictwo w tych formach w wyniku skierowania powiatowego urzędu pracy w  na podstawie art. 50 ust. 2 ustawy z dnia 20 kwietnia 2004r.          o promocji zatrudnienia i instytucjach rynku pracy, zwanych dalej „osobami uprawnionymi”, które mogą być skierowane do wykonywania prac społecznie użytecznych. 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6:00Z</dcterms:created>
  <dc:creator>B. Więzik</dc:creator>
  <dc:description/>
  <cp:keywords/>
  <dc:language>en-US</dc:language>
  <cp:lastModifiedBy>eduda</cp:lastModifiedBy>
  <cp:lastPrinted>2018-01-09T07:41:00Z</cp:lastPrinted>
  <dcterms:modified xsi:type="dcterms:W3CDTF">2018-01-15T08:17:00Z</dcterms:modified>
  <cp:revision>9</cp:revision>
  <dc:subject/>
  <dc:title>PPI 9440-5/BWi/09</dc:title>
</cp:coreProperties>
</file>