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0</wp:posOffset>
            </wp:positionH>
            <wp:positionV relativeFrom="paragraph">
              <wp:posOffset>92075</wp:posOffset>
            </wp:positionV>
            <wp:extent cx="1217295" cy="676910"/>
            <wp:effectExtent l="0" t="0" r="0" b="0"/>
            <wp:wrapTight wrapText="bothSides">
              <wp:wrapPolygon edited="0">
                <wp:start x="-26" y="0"/>
                <wp:lineTo x="-26" y="20955"/>
                <wp:lineTo x="21465" y="20955"/>
                <wp:lineTo x="2146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6570</wp:posOffset>
            </wp:positionH>
            <wp:positionV relativeFrom="paragraph">
              <wp:posOffset>92075</wp:posOffset>
            </wp:positionV>
            <wp:extent cx="1304290" cy="666750"/>
            <wp:effectExtent l="0" t="0" r="0" b="0"/>
            <wp:wrapTight wrapText="bothSides">
              <wp:wrapPolygon edited="0">
                <wp:start x="-25" y="0"/>
                <wp:lineTo x="-25" y="21126"/>
                <wp:lineTo x="21600" y="21126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eastAsia="ar-SA"/>
        </w:rPr>
        <w:tab/>
      </w:r>
      <w:r>
        <w:rPr>
          <w:rFonts w:cs="Arial" w:ascii="Arial" w:hAnsi="Arial"/>
          <w:b/>
          <w:sz w:val="28"/>
          <w:szCs w:val="28"/>
          <w:lang w:eastAsia="ar-SA"/>
        </w:rPr>
        <w:t xml:space="preserve">  POWIATOWY URZĄD PRACY W ŻYWC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WIATOWY URZĄD PRACY W ŻYWC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TRUM AKTYWIZACJI ZAWOD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Myriad Pro;Arial" w:hAnsi="Myriad Pro;Arial" w:eastAsia="Myriad Pro;Arial" w:cs="Myriad Pro;Arial"/>
          <w:b/>
          <w:b/>
          <w:sz w:val="20"/>
          <w:szCs w:val="20"/>
          <w:lang w:eastAsia="ar-SA"/>
        </w:rPr>
      </w:pPr>
      <w:r>
        <w:rPr>
          <w:rFonts w:eastAsia="Myriad Pro;Arial" w:cs="Myriad Pro;Arial" w:ascii="Myriad Pro;Arial" w:hAnsi="Myriad Pro;Arial"/>
          <w:b/>
          <w:sz w:val="20"/>
          <w:szCs w:val="20"/>
          <w:lang w:eastAsia="ar-S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</w:t>
      </w:r>
      <w:r>
        <w:rPr>
          <w:rFonts w:cs="Arial" w:ascii="Arial" w:hAnsi="Arial"/>
          <w:sz w:val="22"/>
          <w:szCs w:val="22"/>
          <w:lang w:eastAsia="ar-SA"/>
        </w:rPr>
        <w:t xml:space="preserve">ul. Łączna 28, 34-300 Żywiec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  <w:lang w:val="en-US" w:eastAsia="ar-SA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ar-SA"/>
        </w:rPr>
        <w:t>telefon: (33) 475-75-00, fax: (33) 475-75-5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  <w:lang w:val="en-US" w:eastAsia="ar-SA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ar-SA"/>
        </w:rPr>
        <w:t>www.zywiec.praca.gov.pl, e-mail: kancelaria@pup.zywiec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Cs w:val="20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140</wp:posOffset>
            </wp:positionH>
            <wp:positionV relativeFrom="paragraph">
              <wp:posOffset>99695</wp:posOffset>
            </wp:positionV>
            <wp:extent cx="6336030" cy="58420"/>
            <wp:effectExtent l="0" t="0" r="0" b="0"/>
            <wp:wrapTight wrapText="bothSides">
              <wp:wrapPolygon edited="0">
                <wp:start x="-19" y="0"/>
                <wp:lineTo x="-19" y="7193"/>
                <wp:lineTo x="21600" y="7193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ar-SA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Pieczęć firmowa pracod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niosek o refundację poniesionych kosztów związanych z zatrudnieniem skierowanych uczestników Centrum Integracji Społecznej w ramach zatrudnienia wspieranego za okres od……………………... do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PRACODAW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acod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upoważniona do reprezentowania pracod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, numer telefonu osoby odpowiedzialnej za współpracę z Urzędem: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podstawie art. 16  ustawy z dnia 13 czerwca 2003r. o zatrudnieniu socjalnym (tekst jednolity Dz. U. z 2020r., poz. 176 z późn. zm.) oraz ustawy z dnia 20 kwietnia 2004r. o promocji zatrudnienia i instytucjach rynku pracy (tekst jednolity Dz. U. z 2023r., poz. 735 z późn. zm.) w związku z zawarta umową……………………………………………………….. z dnia …………………………… w sprawie zwrotu części poniesionych kosztów związanych z zatrudnieniem skierowanych uczestników Centrum Integracji Społecznej w ramach zatrudnienia wspieranego wnoszę o refundację poniesionych kosztów zgodnie z załączonym rozliczeniem finansowym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- wynagrodzenie dla……………. zatrudnionych w wysokości…………zł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iczba zatrudnionych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kładki na ubezpieczenie społeczne ………….% w wysokości:………………..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- wynagrodzenie za czas choroby w wysokości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ZEM DO REFUNDACJI: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słownie:………………………………………………………………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ę proszę przekazać na rachunek bankow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67120" cy="35750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pracował</w:t>
      </w:r>
      <w:r>
        <w:rPr>
          <w:rFonts w:cs="Arial" w:ascii="Arial" w:hAnsi="Arial"/>
        </w:rPr>
        <w:t>: Nazwisko i imię oraz numer telefonu</w:t>
        <w:br/>
        <w:br/>
        <w:t>…………………………………………………………</w:t>
        <w:br/>
        <w:br/>
      </w:r>
      <w:r>
        <w:rPr>
          <w:rFonts w:cs="Arial" w:ascii="Arial" w:hAnsi="Arial"/>
          <w:b/>
        </w:rPr>
        <w:t>Główny Księgowy</w:t>
      </w:r>
      <w:r>
        <w:rPr>
          <w:rFonts w:cs="Arial" w:ascii="Arial" w:hAnsi="Arial"/>
        </w:rPr>
        <w:t xml:space="preserve"> pieczątka i podpis</w:t>
        <w:br/>
        <w:br/>
        <w:t>…………………………………………………………..</w:t>
        <w:br/>
        <w:br/>
      </w:r>
      <w:r>
        <w:rPr>
          <w:rFonts w:cs="Arial" w:ascii="Arial" w:hAnsi="Arial"/>
          <w:b/>
        </w:rPr>
        <w:t>Pracodawca:</w:t>
      </w:r>
      <w:r>
        <w:rPr>
          <w:rFonts w:cs="Arial" w:ascii="Arial" w:hAnsi="Arial"/>
        </w:rPr>
        <w:t xml:space="preserve"> pieczątka i podpis</w:t>
        <w:br/>
        <w:br/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erokopia listy płac wraz z pokwitowaniem odbioru wynagrodzenia przez uczestnika/ów lub przelewu bankowego na konto osobiste uczestnika/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erokopia deklaracji ZUS P DRA, kopia raportów imiennych ZUS P RCA i ZUS P RSA za zatrudnioną/ne osobę/y bezrobotne oraz dowód opłacania składek na: ubezpieczenie społeczne, zdrowotne, Fundusz Pracy i Fundusz Gwarantowanych Świadczeń Pracownicz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erokopia dowodu wpłacenia zaliczki na podatek dochodowy uczestnika/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Kserokopia zwolnień lekarskich uczestnika/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erokopia listy obecności uczestnika/ów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- wszystkie kserokopie wymaganych załączników muszą być poświadczone za zgodność z oryginałem.</w:t>
      </w:r>
    </w:p>
    <w:p>
      <w:pPr>
        <w:sectPr>
          <w:footerReference w:type="default" r:id="rId6"/>
          <w:type w:val="nextPage"/>
          <w:pgSz w:w="11906" w:h="16838"/>
          <w:pgMar w:left="567" w:right="141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liczenie finansowe osób zatrudnio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 podstawie zawartej umowy nr……………………………………... dotyczącej zatrudnienia wspiera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 m-c……………………. 20……..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63"/>
        <w:gridCol w:w="1272"/>
        <w:gridCol w:w="1147"/>
        <w:gridCol w:w="979"/>
        <w:gridCol w:w="1701"/>
        <w:gridCol w:w="1114"/>
        <w:gridCol w:w="1192"/>
        <w:gridCol w:w="1182"/>
        <w:gridCol w:w="1186"/>
        <w:gridCol w:w="1193"/>
        <w:gridCol w:w="1183"/>
        <w:gridCol w:w="145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Nazwisko </w:t>
              <w:br/>
              <w:t>i imię uczestnik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zasił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 chorobowych płatnych prze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 niepłatnych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e brutto wypłacone przez zakład pracy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ynagrodzenia do refundacji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 refundacji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czas pra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czas chorob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czas prac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czas chorob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238" w:right="902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 32/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 32/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4:00Z</dcterms:created>
  <dc:creator>Twoja nazwa użytkownika</dc:creator>
  <dc:description/>
  <dc:language>en-US</dc:language>
  <cp:lastModifiedBy>Anna Musiał</cp:lastModifiedBy>
  <cp:lastPrinted>2024-03-06T12:35:00Z</cp:lastPrinted>
  <dcterms:modified xsi:type="dcterms:W3CDTF">2024-03-06T11:36:00Z</dcterms:modified>
  <cp:revision>5</cp:revision>
  <dc:subject/>
  <dc:title>…………………………………</dc:title>
</cp:coreProperties>
</file>