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 xml:space="preserve">       ……………………….</w:t>
      </w:r>
    </w:p>
    <w:p>
      <w:pPr>
        <w:pStyle w:val="Normal"/>
        <w:rPr/>
      </w:pPr>
      <w:r>
        <w:rPr/>
        <w:t>Pieczątka nagłówkowa</w:t>
        <w:tab/>
        <w:tab/>
        <w:tab/>
        <w:t xml:space="preserve">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LISTA OSÓB UPRAWNIONYCH, KTÓRE MOGĄ BYĆ SKIEROWANE DO WYKONYWANIA PRAC SPOŁECZNIE UŻYTECZNYCH NA TERENIE GMINY,            W TYM OSÓB WSKAZANYCH DO WYKONYWANIA PRAC SPOŁECZNIE UŻYTECZNYCH ZWIĄZANYCH Z REALIZACJĄ CODZIENNYCH OBOWIĄZKÓW DOMOWYCH NA RZECH OPIEKUNÓW OSÓB NIEPEŁNOSPRAW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4"/>
        <w:gridCol w:w="1928"/>
        <w:gridCol w:w="1928"/>
        <w:gridCol w:w="1928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isko i Imi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zamieszkania lub pobytu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ESEL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wagi</w:t>
            </w:r>
            <w:r>
              <w:rPr>
                <w:rStyle w:val="FootnoteCharacters"/>
                <w:rStyle w:val="FootnoteAnchor"/>
                <w:rFonts w:cs="Tahoma"/>
                <w:b/>
                <w:lang w:bidi="zxx"/>
              </w:rPr>
              <w:footnoteReference w:id="2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w przypadku, gdy numer PESEL nie został nadany należy podać  - numer paszportu lub nazwy      i numery innych dokumentów potwierdzających tożsamość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Uwaga: przy przydziale prac społecznie użytecznych uwzględnia się wiek osoby uprawnionej, jej zdolność                do wykonywania tych prac oraz, w miarę możliwości, posiadane kwalifikacje według przepisu § 4. ust 2 Rozporządzenia Ministra Pracy i Polityki Społecznej z dnia 28 grudnia 2017r. w sprawie organizowania prac społecznie użytecznych (DZ.U. poz 2447)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7:00Z</dcterms:created>
  <dc:creator>B. Więzik</dc:creator>
  <dc:description/>
  <cp:keywords/>
  <dc:language>en-US</dc:language>
  <cp:lastModifiedBy>eduda</cp:lastModifiedBy>
  <cp:lastPrinted>2018-01-04T10:52:00Z</cp:lastPrinted>
  <dcterms:modified xsi:type="dcterms:W3CDTF">2018-01-15T08:18:00Z</dcterms:modified>
  <cp:revision>7</cp:revision>
  <dc:subject/>
  <dc:title>PPI 9440-5/BWi/09</dc:title>
</cp:coreProperties>
</file>